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Indicador de Recuperação de Crédito</w:t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SPC CDL/BH</w:t>
      </w:r>
    </w:p>
    <w:p>
      <w:pPr>
        <w:pStyle w:val="TextBody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unho/2015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Elaborado: Economia - Pesquisa &amp; Merc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quipe Técnica: Economista – Ana Pala Bastos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</w:rPr>
        <w:t>Estatística - Sarah Ribeiro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alista - Francisco Rocha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écnico em Pesquisa - Amanda Santo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ulho 20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070"/>
      </w:tblGrid>
      <w:tr>
        <w:trPr>
          <w:trHeight w:val="370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firstLine="499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ECUPERAÇÃO DE CRÉDITO</w:t>
            </w:r>
          </w:p>
        </w:tc>
      </w:tr>
      <w:tr>
        <w:trPr>
          <w:trHeight w:val="211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81"/>
              <w:jc w:val="both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</w:rPr>
              <w:t xml:space="preserve">No que diz respeito ao volume de pessoas que recuperaram o crédito, observou-se em </w:t>
            </w:r>
            <w:r>
              <w:rPr>
                <w:rFonts w:cs="Verdana" w:ascii="Verdana" w:hAnsi="Verdana"/>
                <w:b/>
              </w:rPr>
              <w:t>Junho/1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uma queda de -3,22%. </w:t>
            </w:r>
            <w:r>
              <w:rPr>
                <w:rFonts w:cs="Tahoma" w:ascii="Verdana" w:hAnsi="Verdana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ta base apresentou, em junho, a segunda queda consecutiva e a quinta queda em seis meses, demonstrando que a desaceleração da economia tem afetado o poder de compra das famílias e, em especial, o poder de quitar dívidas. O aumento dos juros para os consumidores, que somente neste ano subiu 4,1 pontos percentuais, passando de 30,7% ao ano para 34,8% a.a., em maio. Os destaques são o cheque especial e o rotativo do cartão de crédito que apresentaram taxas anuais de 232% e 360,6% no mesmo mês. Este encarecimento dos créditos mais utilizados pelos consumidores leva as famílias a entrarem numa situação em que a renda não consegue suprir todas as despesas, mais os juros dos empréstimos, levando as pessoas à inadimplência e dificultando sua saída dos bancos de dados de devedores.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 comparação com o mesmo mês do ano anterior</w:t>
            </w:r>
            <w:r>
              <w:rPr>
                <w:rFonts w:cs="Verdana" w:ascii="Verdana" w:hAnsi="Verdana"/>
                <w:b/>
              </w:rPr>
              <w:t xml:space="preserve"> (Junho/14), </w:t>
            </w:r>
            <w:r>
              <w:rPr>
                <w:rFonts w:cs="Verdana" w:ascii="Verdana" w:hAnsi="Verdana"/>
              </w:rPr>
              <w:t>observou-se variação negativa de</w:t>
            </w:r>
            <w:r>
              <w:rPr>
                <w:rFonts w:cs="Verdana" w:ascii="Verdana" w:hAnsi="Verdana"/>
                <w:b/>
              </w:rPr>
              <w:t xml:space="preserve"> -4,49%.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</w:rPr>
              <w:t>A desaceleração da economia vista neste ano, associada com o aumento da inflação no mesmo período (IPCA de janeiro a maio de 2015 foi de 5,34%, contra 3,33% em 2014) tem criado um cenário de dificuldades para o controle de gastos familiar. Com menos poder de compra, muitas pessoas têm focado seus recursos para a subsistência da família, deixando de quitar débitos passados. Na região metropolitana de Belo Horizonte, em maio, o aumento do desemprego foi de 1,9 ponto percentual, passando de 3,8% para 5,7%, na comparação com o mesmo mês do ano anterior. A renda média foi de R$ 1.959,00 (mai.15), queda de -2,89% na comparação com abr.15 e queda de -45,64% em relação a mai.14. Sendo assim, o pagamento das contas ficou comprometido, assim como a recuperação das pendências em atraso, dificultando um crescimento desta base.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  <w:p>
            <w:pPr>
              <w:pStyle w:val="Normal"/>
              <w:ind w:firstLine="49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ariação da Recuperação de Credito na comparação anual</w:t>
            </w:r>
          </w:p>
          <w:p>
            <w:pPr>
              <w:pStyle w:val="Normal"/>
              <w:ind w:firstLine="49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áfico 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462395" cy="338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239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eastAsia="Verdana" w:cs="Verdana" w:ascii="Verdana" w:hAnsi="Verdana"/>
                <w:bCs/>
                <w:color w:val="FF0000"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Pode–se observar no gráfico 01 que maio de 2015 continua apresentando queda na comparação com o mesmo mês do ano anterior, assim como todos os resultados deste ano. Tanto a inflação em alta (IPCA em mai.15 foi de 0,74% contra 0,46% em Mai.14), como o aumento nos juros (13,75% a.a. em jun.15 e 11,00% a.a. em mai.14) tem impactado negativamente nos orçamentos familiares, impossibilitando a quitação de dívidas junto ao SPC.</w:t>
            </w:r>
            <w:r>
              <w:rPr>
                <w:rFonts w:cs="Verdana" w:ascii="Verdana" w:hAnsi="Verdana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No mês de </w:t>
            </w:r>
            <w:r>
              <w:rPr>
                <w:rFonts w:cs="Verdana" w:ascii="Verdana" w:hAnsi="Verdana"/>
                <w:b/>
              </w:rPr>
              <w:t>Junho/15</w:t>
            </w:r>
            <w:r>
              <w:rPr>
                <w:rFonts w:cs="Verdana" w:ascii="Verdana" w:hAnsi="Verdana"/>
              </w:rPr>
              <w:t xml:space="preserve"> o número de cancelamentos foi na maioria do sexo masculino, com </w:t>
            </w:r>
            <w:r>
              <w:rPr>
                <w:rFonts w:cs="Verdana" w:ascii="Verdana" w:hAnsi="Verdana"/>
                <w:b/>
              </w:rPr>
              <w:t xml:space="preserve">50,52% </w:t>
            </w:r>
            <w:r>
              <w:rPr>
                <w:rFonts w:cs="Verdana" w:ascii="Verdana" w:hAnsi="Verdana"/>
              </w:rPr>
              <w:t>do total, e os outros</w:t>
            </w:r>
            <w:r>
              <w:rPr>
                <w:rFonts w:cs="Verdana" w:ascii="Verdana" w:hAnsi="Verdana"/>
                <w:b/>
              </w:rPr>
              <w:t xml:space="preserve"> 49,48%</w:t>
            </w:r>
            <w:r>
              <w:rPr>
                <w:rFonts w:cs="Verdana" w:ascii="Verdana" w:hAnsi="Verdana"/>
              </w:rPr>
              <w:t xml:space="preserve"> foram do sexo feminino. Por faixa etária a maioria, </w:t>
            </w:r>
            <w:r>
              <w:rPr>
                <w:rFonts w:cs="Verdana" w:ascii="Verdana" w:hAnsi="Verdana"/>
                <w:b/>
              </w:rPr>
              <w:t>26,44%</w:t>
            </w:r>
            <w:r>
              <w:rPr>
                <w:rFonts w:cs="Verdana" w:ascii="Verdana" w:hAnsi="Verdana"/>
              </w:rPr>
              <w:t xml:space="preserve"> ocorreu na idade de 30 a 39 anos e a minoria </w:t>
            </w:r>
            <w:r>
              <w:rPr>
                <w:rFonts w:cs="Verdana" w:ascii="Verdana" w:hAnsi="Verdana"/>
                <w:b/>
              </w:rPr>
              <w:t>7,85%</w:t>
            </w:r>
            <w:r>
              <w:rPr>
                <w:rFonts w:cs="Verdana" w:ascii="Verdana" w:hAnsi="Verdana"/>
              </w:rPr>
              <w:t xml:space="preserve"> na faixa de 18 a 24 anos. Os consumidores com idade de 40 a 49 anos tiveram </w:t>
            </w:r>
            <w:r>
              <w:rPr>
                <w:rFonts w:cs="Verdana" w:ascii="Verdana" w:hAnsi="Verdana"/>
                <w:b/>
              </w:rPr>
              <w:t>23,32%</w:t>
            </w:r>
            <w:r>
              <w:rPr>
                <w:rFonts w:cs="Verdana" w:ascii="Verdana" w:hAnsi="Verdana"/>
              </w:rPr>
              <w:t xml:space="preserve">, de 50 a 64 anos, </w:t>
            </w:r>
            <w:r>
              <w:rPr>
                <w:rFonts w:cs="Verdana" w:ascii="Verdana" w:hAnsi="Verdana"/>
                <w:b/>
              </w:rPr>
              <w:t>21,97%</w:t>
            </w:r>
            <w:r>
              <w:rPr>
                <w:rFonts w:cs="Verdana" w:ascii="Verdana" w:hAnsi="Verdana"/>
              </w:rPr>
              <w:t xml:space="preserve">, acima de 65 anos foram </w:t>
            </w:r>
            <w:r>
              <w:rPr>
                <w:rFonts w:cs="Verdana" w:ascii="Verdana" w:hAnsi="Verdana"/>
                <w:b/>
              </w:rPr>
              <w:t xml:space="preserve">10,58% </w:t>
            </w:r>
            <w:r>
              <w:rPr>
                <w:rFonts w:cs="Verdana" w:ascii="Verdana" w:hAnsi="Verdana"/>
              </w:rPr>
              <w:t xml:space="preserve">e os consumidores de 25 a 29 anos, </w:t>
            </w:r>
            <w:r>
              <w:rPr>
                <w:rFonts w:cs="Verdana" w:ascii="Verdana" w:hAnsi="Verdana"/>
                <w:b/>
              </w:rPr>
              <w:t>9,82%</w:t>
            </w:r>
            <w:r>
              <w:rPr>
                <w:rFonts w:cs="Verdana" w:ascii="Verdana" w:hAnsi="Verdana"/>
              </w:rPr>
              <w:t xml:space="preserve"> dos registros.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lang w:val="en-US" w:eastAsia="en-US"/>
              </w:rPr>
            </w:pPr>
            <w:r>
              <w:rPr>
                <w:rFonts w:cs="Verdana" w:ascii="Verdana" w:hAnsi="Verdana"/>
                <w:szCs w:val="20"/>
              </w:rPr>
              <w:t xml:space="preserve">No mês de </w:t>
            </w:r>
            <w:r>
              <w:rPr>
                <w:rFonts w:cs="Verdana" w:ascii="Verdana" w:hAnsi="Verdana"/>
                <w:b/>
                <w:szCs w:val="20"/>
              </w:rPr>
              <w:t>Junho/15</w:t>
            </w:r>
            <w:r>
              <w:rPr>
                <w:rFonts w:cs="Verdana" w:ascii="Verdana" w:hAnsi="Verdana"/>
                <w:szCs w:val="20"/>
              </w:rPr>
              <w:t>, 20,90% dos consumidores ficaram inadimplentes por até 13 dias, 36,66%, até 30; 17,16% até 60; 6,18% até 90; 4,52% até 180 e 5,82% dos consumidores ficaram até 1 ano (360 dias). Já 5,04% dos consumidores ficaram até 2 anos inadimplentes; 2,06% 3 anos; 0,65% 4 anos; 0,95% 5 anos e 0,06% das dívidas prescreveram.</w:t>
            </w:r>
          </w:p>
          <w:p>
            <w:pPr>
              <w:pStyle w:val="Normal"/>
              <w:spacing w:lineRule="auto" w:line="360" w:before="240" w:after="0"/>
              <w:ind w:firstLine="499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57340" cy="352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ind w:firstLine="499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LO HORIZONTE</w:t>
            </w:r>
          </w:p>
        </w:tc>
      </w:tr>
      <w:tr>
        <w:trPr>
          <w:trHeight w:val="17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FFFFFF"/>
              </w:rPr>
              <w:t>RECUPERAÇÃO DE CRÉDITO SPC/CDL-B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ariação (%)</w:t>
            </w:r>
          </w:p>
        </w:tc>
      </w:tr>
      <w:tr>
        <w:trPr>
          <w:trHeight w:val="3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Jun.15/Mai.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3,22</w:t>
            </w:r>
          </w:p>
        </w:tc>
      </w:tr>
      <w:tr>
        <w:trPr>
          <w:trHeight w:val="4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Jun.15/Jun.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4,49</w:t>
            </w:r>
          </w:p>
        </w:tc>
      </w:tr>
      <w:tr>
        <w:trPr>
          <w:trHeight w:val="4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lang w:val="es-ES_tradnl"/>
              </w:rPr>
              <w:t>Jan.15-Jun15/Jan14-Jun.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6,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RECUPERAÇÃO DE CRÉDITO</w:t>
            </w:r>
          </w:p>
        </w:tc>
      </w:tr>
      <w:tr>
        <w:trPr>
          <w:trHeight w:val="61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Mê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Mês imediatamente anterio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Mesmo mês ano anterior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nh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,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2,68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lh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,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43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ost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,27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temb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,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2,01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utub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,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3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vemb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5,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3,25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zemb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4,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,25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nei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5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32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verei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5,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,83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ç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4,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8,14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bri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,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,59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,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,70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nh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3,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4,49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as para evitar a inadimplência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unca gaste mais do que você ganha. Embora seja uma dica básica, muita gente esquece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ça um levantamento de todos os seus ganhos e todos os seus gastos mensais. Faça uma “planilha”. Coloque tudo no papel. Assim você consegue identificar os seus gastos e saber se foram necessários ou não. Desta forma, fica mais fácil reduzir ou cortar gastos desnecessários e o dinheiro começa a sobrar no final do mê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mbre-se dos imprevistos! Desemprego, doenças, divórcios não têm hora para acontecer e você deve ter uma reserva para estes cas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nse antes de comprar! Muitas pessoas compram por impulso, ou seja, estão passando na frente de uma loja, olham o produto e compram, sem pensar no final do mês. É importante pensar se o produto é necessário, se o preço é bom, se cabe dentro do orçamento e se aquele dinheiro não vai fazer falta para comprar algo mais importa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 à vista! Ao invés de pagar em 24 vezes, se você economizar o valor da prestação por 12 a 15 meses, terá dinheiro para comprar à vista, quando normalmente lhe dão desconto de 10%, e assim estará economizando quase 5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ure nunca usar crédito ou dinheiro emprestado. No Brasil, com as maiores taxas de juros reais do mundo, para quem não tem muito controle sobre seu orçamento, isto é um suicídio financei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o uso de crédito ou empréstimos for inevitável, antes de usá-los, faça uma pesquisa em vários bancos e financeiras, e peça demonstrativos com os valores que serão usados, os juros que serão cobrados e os valores que serão pagos, para ter certeza se é um bom negócio e qual seria a melhor opção. Não use o crédito por impulso. Seja racional antes para não se arrepender depo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minua ou elimine os supérfluos – Gastar em bobagens que lhe trarão uma satisfação momentânea pode lhe trazer dores de cabeça duradouras no futuro, pois pode faltar para pagar produtos e serviços importantes para você e sua famíl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e-se no Supermercado - Ao ir ao supermercado leve sempre a lista dos produtos que estão faltando em casa e que devem ser comprados e somente compre produtos fora da lista se você tiver certeza de que o mesmo está bem mais barato que nos outros supermercados (promoção), com bom prazo de validade, que haja local de estocagem em sua casa e que este será consumido dentro do prazo de valida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conomize – Faça uso racional de tudo, desde energia elétrica, telefone até a alimentação. O excesso de consumo reflete no excesso de gas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pe – sempre é bom ter uma poupança. Não precisa poupar 30% do salário, mas é sempre bom ter uma reserva para as horas de aperto e necessidade. Portanto, tente poupar 10% ou 5% de seu salário, mas poupe, pois assim, você estará guardando uma reserva, que poderá ser utilizada para diversos fins. Lembre-se que doenças, demissões e apertos financeiros não marcam hora, eles simplesmente aparecem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/>
      </w:pPr>
      <w:r>
        <w:rPr>
          <w:rFonts w:cs="Verdana" w:ascii="Verdana" w:hAnsi="Verdana"/>
        </w:rPr>
        <w:t>Evite compras a prazo, faça isso somente se você tem total controle de sua vida financeira, sabendo exatamente o que terá que pagar nos finais de cada mês e que estes valores caberão com folga em seu orç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squise preços. Algumas horas de pesquisa podem significar a economia de muitos dias de trabalho. Vale a pena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idado com a conta de telefone! Filhos pequenos e adolescentes adoram ficar pendurados no telefone. Se sua conta não para de crescer, tenha uma séria conversa com eles e desconte de suas mesadas. Se isto não resolver, a solução é mandar desligar a linha, ao menos por um tempo, até que aprendam o valor do dinhei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ão use o celular. Se precisar, use o telefone público ou mande uma mensagem de texto, é muito mais bar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oque dívidas mais caras por dívidas mais baratas. Não pague uma conta de loja, que tem juros de 2% ao mês com o cartão de crédito que tem juros de 12% ao mês, somente se você tiver o dinheiro para pagar o total da fatura no final do mês. Assim, mais vale ficar com a dívida da loja em aberto e quitar o cartão, do que usar o cartão e criar uma bola de neve de dívid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roveite os finais de ano para quitar dívidas. Nesta época os credores estão precisando fazer caixa e ficam muito mais abertos a dar descontos para quitação de dívidas, que podem chegar a 9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caia no conto do CRÉDITO FÁCIL! Nada é fácil na vida, e o crédito muito menos. Ninguém sai por aí distribuindo dinheiro sem querer nada em troca. Muito menos no Brasil. O “crédito fácil” vem acompanhado de juros e taxas absurdamente altos e que acabam por torná-lo extremamente caro e inviável ao consumidor brasileiro assalariado. Muitos acabam por ceder a tentação do dinheiro fácil e acabam se super endividando em alguns meses, chegando a ponto de ter que deixar de pagar contas, vender pertences, carros e até casas para pagar os juros destes créditos. Portanto, tenha muito CUIDADO com a palavra “fáci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apenas uma conta bancária e não aceite todos os produtos e serviços o que o banco lhe empurrar. Aceitar cheque especial, cartões de crédito, financiamentos, planos de previdência, seguros, títulos de capitalização e outros, somente se você tiver plena certeza que serão úteis, que terá condições de administrá-los e que terá condições de pagá-l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idado com a venda casada! Normalmente os bancos obrigam os clientes que querem um empréstimo, um cheque especial, um cartão de crédito, a assinarem também um contrato de pecúlio, seguro, previdência, título de capitalização e outros. Isto é considerado prática abusiva, pois ninguém é obrigado a adquirir um produto ou serviço para ter acesso a outro. Denuncie e se for preciso, procure a Justiç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 pensar em comprar um carro, lembre-se dos gastos! Em média, os custos com combustível, estacionamento, seguro, impostos e manutenção equivalem ao preço de um carro a cada três anos. Portanto, se você vai comprar um carro de R$ 20.000,00, vai gastar cerca de R$ 7.000,00 para mantê-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 caso de carros financiados o custo anual do carro acaba subindo, porque há ainda os juros que são cobrados nestas operaçõ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apenas um cartão de crédito. Se um cartão de crédito já consegue arruinar a vida de muita gente sem controle, mais de um será a falência to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seu cartão de crédito com inteligência:a) Ao fazer compras no cartão, mantenha controle de todos os gastos para não ter uma infeliz surpresa quando sua fatura chegar. A falta de controle financeiro, acaba por causar grandes prejuízos econômicos;b) Nunca pague o cartão de crédito com atraso;c) Nunca pague apenas o “mínimo” da fatura, é a pior coisa que pode acontecer. Nestes casos é melhor até pegar um empréstimo ou usar o cheque especial para pagar a fatura, pois os juros do cartão são de cerca de 12% ao mês e o dos empréstimos e cheque especial, normalmente ficam em torno de 5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disciplina e respeite o seu orçamento. Ao conseguir equilibrar as contas, é muito importante manter o equilíbrio. Um deslize e pode ser o fim de meses de esfor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mpre que tiver dúvidas e antes de fazer qualquer negócio, procure orientação!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idados que os lojistas devem ter para evitar a inadimplência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 sempre os cadastros de consumidores no SP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 vender a prazos muito long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r sempre a apresentação de documentos de identidade do cli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brar valor de entrada nos crediários e vendas a praz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car a assinatura de fatura dos cartões de crédito e chequ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colocar o interesse da venda acima da caut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er cadastro de clientes com referências e histórico de compras no estabelecimento.</w:t>
        <w:br/>
      </w:r>
    </w:p>
    <w:p>
      <w:pPr>
        <w:pStyle w:val="Heading2"/>
        <w:tabs>
          <w:tab w:val="clear" w:pos="708"/>
          <w:tab w:val="left" w:pos="142" w:leader="none"/>
        </w:tabs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  <w:t>Cuidados que os consumidores devem ter para não ficarem inadimplentes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vilegiar os pagamentos à vis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ejamento Financeiro garante até a aposentado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lha Mensal dos gastos doméstic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 compras a prazo prefira um número menor de presta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ar os juros e calcule o preço final dos produtos comprados a praz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se ater ao valor da prestação e sim ao valor final do produ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sempre uma poupança por seguran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vitar fazer transações contraindo empréstimos bancári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Não comprometer toda a renda com compras, deixar uma reserva para eventualidades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ind w:left="3540" w:hanging="0"/>
        <w:jc w:val="both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ind w:left="35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idados com o chequ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a reduzir os riscos por perda/extravio ou roubo de cheques, os consumidores devem tomar os seguintes cuidad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720" w:hanging="8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parar o cheque de qualquer documento pesso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regar apenas alguns cheques, necessários aos pagamentos das despesas/compras do d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r sempre documentos aos comerciantes. Vale até mesmo exigir que ele verifique sua carteira de ident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a é uma prática que, além de proteger o correntista, ajuda o lojista na identificação de cheques roub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cheques devem ser sempre nominais e cruzados; nunca ao portador. 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 para evitar o recebimento de cheques roubados e extraviados, diminuindo assim os riscos da inadimplência, os comerciantes devem tomar os seguintes cuid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r carteira de identidade do cliente, comparando a foto com o apresentante. Evitar outro tipo de docu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 o preenchimento correto do cheque - valor em algarismos e por extenso (reais) e data da emissão (dia, mês e a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aceitar cheques de terceiros, mesmo acompanhados da carteira de identidade. O roubo do talão poderá estar incluindo também o documento de ident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ar a assinatura do cheque com a do documento. Esta pode ser diferente, mas ajuda na identificação das características grafoscópicas do emit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COMO LIMPAR SEU NOME – Informações úteis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485"/>
      </w:tblGrid>
      <w:tr>
        <w:trPr>
          <w:trHeight w:val="555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rocurar o SPC da CDL/BH </w:t>
            </w:r>
            <w:r>
              <w:rPr>
                <w:rFonts w:cs="Verdana" w:ascii="Verdana" w:hAnsi="Verdana"/>
                <w:sz w:val="20"/>
                <w:u w:val="single"/>
              </w:rPr>
              <w:t>pessoalmente</w:t>
            </w:r>
            <w:r>
              <w:rPr>
                <w:rFonts w:cs="Verdana" w:ascii="Verdana" w:hAnsi="Verdana"/>
                <w:sz w:val="20"/>
              </w:rPr>
              <w:t xml:space="preserve"> portando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arteira de identidade;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PF.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rceir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uração assinada pelo solicitante, constando o CPF e data de nascimento do solicitante, com firma reconhecida pelo cartóri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erox do CPF e identidade do solicitant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esentação do documento de identidade original do procurador.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dereço SPC da CDL/BH</w:t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. João Pinheiro, 467 – Funcionário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2ª a 6ª feira, de 8h15 às 18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e: (31) 3249-170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 lojista tem 24 horas, a contar da data da confirmação do pagamento, para solicitar a baixa Julto à CDL.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 baixa é solicitada via internet, arquivo ou boleto próprio.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 CDL tem 24 horas para baixar o registro no seu banco de dados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u w:val="single"/>
              </w:rPr>
              <w:t>Quem tem o nome no SPC</w:t>
            </w:r>
          </w:p>
          <w:p>
            <w:pPr>
              <w:pStyle w:val="Corpodetexto3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ão pode comprar a prazo;</w:t>
            </w:r>
          </w:p>
          <w:p>
            <w:pPr>
              <w:pStyle w:val="Corpodetexto3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ão pode ser avalista;</w:t>
            </w:r>
          </w:p>
          <w:p>
            <w:pPr>
              <w:pStyle w:val="Corpodetexto3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ão consegue financiamento em bancos e instituições financeiras;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o o consumidor é notifica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Recebe um comunicado do SPC da CDL. Ele tem 10 dias a contar da data da emissão do comunicado para quitar a dívida, caso contrário, o nome é incluído no cadastro do SPC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CDL/BH: Economia Pesquisa e Desenvolvimento.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</w:rPr>
      <w:t>CONTATO: (31)3249-1619 – economia@cdlbh.com.b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9595" cy="7778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sz w:val="4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Lista1">
    <w:name w:val="lista1"/>
    <w:qFormat/>
    <w:rPr>
      <w:rFonts w:ascii="Verdana" w:hAnsi="Verdana" w:cs="Verdan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b/>
      <w:sz w:val="22"/>
    </w:rPr>
  </w:style>
  <w:style w:type="character" w:styleId="Titulo">
    <w:name w:val="titulo"/>
    <w:qFormat/>
    <w:rPr/>
  </w:style>
  <w:style w:type="character" w:styleId="Tudosobre">
    <w:name w:val="tudo-sobre"/>
    <w:qFormat/>
    <w:rPr/>
  </w:style>
  <w:style w:type="character" w:styleId="Titulomidia">
    <w:name w:val="titulo-midia"/>
    <w:qFormat/>
    <w:rPr/>
  </w:style>
  <w:style w:type="character" w:styleId="Data">
    <w:name w:val="data"/>
    <w:qFormat/>
    <w:rPr/>
  </w:style>
  <w:style w:type="character" w:styleId="Chamada">
    <w:name w:val="chamada"/>
    <w:qFormat/>
    <w:rPr/>
  </w:style>
  <w:style w:type="character" w:styleId="Subtitle">
    <w:name w:val="subtitl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Colonna MT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Colonna MT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olonna M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color w:val="000000"/>
      <w:szCs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Loja">
    <w:name w:val="loja"/>
    <w:basedOn w:val="Normal"/>
    <w:qFormat/>
    <w:pPr>
      <w:spacing w:before="280" w:after="280"/>
    </w:pPr>
    <w:rPr/>
  </w:style>
  <w:style w:type="paragraph" w:styleId="Produto">
    <w:name w:val="produto"/>
    <w:basedOn w:val="Normal"/>
    <w:qFormat/>
    <w:pPr>
      <w:spacing w:before="280" w:after="280"/>
    </w:pPr>
    <w:rPr/>
  </w:style>
  <w:style w:type="paragraph" w:styleId="Preco">
    <w:name w:val="prec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39:00Z</dcterms:created>
  <dc:creator>cdlbh</dc:creator>
  <dc:description/>
  <dc:language>en-US</dc:language>
  <cp:lastModifiedBy>Dalcia Helena de Oliveira</cp:lastModifiedBy>
  <cp:lastPrinted>2013-04-02T16:09:00Z</cp:lastPrinted>
  <dcterms:modified xsi:type="dcterms:W3CDTF">2015-08-04T20:39:00Z</dcterms:modified>
  <cp:revision>2</cp:revision>
  <dc:subject/>
  <dc:title/>
</cp:coreProperties>
</file>