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TERMÔMETRO DE VEN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Novembro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Elaborado: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etor de Economia, Pesquisa e Merc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Equipe Técnica: 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a Paula Bastos – Economist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arah Ribeiro – Estatístic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dré Correia – Analista de Economi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manda Santos – Técnico de Pesquis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runa Trindade - Apoi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Cs w:val="24"/>
        </w:rPr>
        <w:t>Lucas Araújo - Apo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418" w:footer="197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6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ing9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pt-BR" w:eastAsia="pt-BR"/>
              </w:rPr>
              <w:t>COMÉRCIO VAREJISTA: DESEMPENHO EM NOVEMBRO/15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: Mês Imediatamente Anterior (Nov.15/ Out.15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índice real de vendas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ovemb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presentou, na comparação com o mês imediatamente anterior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queda de -1,18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Esta queda deve-se ao o aumento da inflação de novembro para outubro (Nov.15=1,01%/Out.15=0,82%), o que ocasiona um aumento no custo de vida e decréscimo no consumo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ÊS imediatamente anterior– GRÁFICO 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29489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2" t="-4190" r="-1769" b="-8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I: Mesmo Mês do Ano Anterior (Nov.15/Nov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 comparação com o mesmo mês do ano anterior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ovemb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presento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ma queda de -3,19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vamente observa-se nesta base de comparação o efeito negativo da desaceleração da atividade econômica, do aumento da inflação e da taxa de juros sobre o nível de consumo, e, por conseguinte, das vendas.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m novembro, o IPCA atingiu variação de 1,01% (nov.14 foi de 0,51%) o que leva a uma redução do poder de compra das famílias (queda na renda real em Nov.15, na comparação com Nov.14 -7,74%, em Belo Horizonte) impactando negativamente nas vendas. Aliado a isso tivemos uma elevação da taxa de desemprego (</w:t>
            </w:r>
            <w:r>
              <w:rPr>
                <w:rFonts w:cs="Verdana" w:ascii="Verdana" w:hAnsi="Verdana"/>
                <w:sz w:val="24"/>
                <w:szCs w:val="24"/>
              </w:rPr>
              <w:t>6,1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% Nov.2015 / 3,7% Nov.2014, IBGE, na RMBH), juros elevados 14,25% a.a. no mês em questão, ante 11,25% a.a. em novembro de 2014, fatores que são desfavoráveis ao consumo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gual mês do ano anterior – GRÁFICO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300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2" t="-2944" r="-1769" b="-6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  <w:t>V</w:t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 xml:space="preserve">BASE III: Igual Período  Ano Anterior </w:t>
            </w:r>
            <w:r>
              <w:rPr>
                <w:rFonts w:cs="Tahoma" w:ascii="Verdana" w:hAnsi="Verdana"/>
                <w:b/>
                <w:bCs/>
                <w:color w:val="FFFFFF"/>
                <w:sz w:val="24"/>
                <w:u w:val="single"/>
              </w:rPr>
              <w:t>(Jan.15-Nov.15)/(Jan.14-Nov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o acumulado do ano o varejo acumula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4,09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Esse resultado é fruto da desaceleração da atividade econômica com retração de três trimestres seguidos do PIB (retração de 1,7% frente ao 2º tri.14 e 4,5% frente ao 3º tri.15), acompanhado de altas taxa de inflação, que corrói a renda dos trabalhadores e aumenta o seu custo de vida (Jan.Nov.15 9,62% - Jan Nov.14 5,58%), de um forte aumento da taxa real de juros, em decorrência do aumento da taxa básica (Selic), que passou de 11,25% em 2014 para 14,25% em novembro de 2015, desaceleração na concessão de crédito, que inibe a compra de bens de maior valor agregado, retração do rendimento médio real dos trabalhadores (queda na renda real em Nov.15, na comparação com Nov.14 -7,74%, em Belo Horizonte) e aumento do desemprego (6,1% Nov.2015 / 3,7% Nov.2014, IBGE, na RMBH). 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Com esse cenário econômico adverso, os juros altos travam os investimentos produtivos, que geram emprego e renda, aliado a perda de confiança dos agentes econômicos, o que nos faz entrar em um círculo vicioso, onde a economia não cresce, comprometendo alavancagem do emprego e renda um dos fatores sustentadores para aumento do consumo, consequentemente as venda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umulado do ano– GRÁFICO 03</w:t>
            </w:r>
          </w:p>
          <w:p>
            <w:pPr>
              <w:pStyle w:val="NormalWeb"/>
              <w:shd w:fill="FFFFFF" w:val="clear"/>
              <w:spacing w:lineRule="auto" w:line="360" w:before="2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124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2" t="-2798" r="-1769" b="-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>BASE IV: Últimos Doze Meses (Dez.14- Nov.15/Dez.13- Nov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No acumulado de 12 meses, o varejo apresentou </w:t>
            </w:r>
            <w:r>
              <w:rPr>
                <w:rFonts w:cs="Tahoma"/>
                <w:b/>
              </w:rPr>
              <w:t>queda de -3,85</w:t>
            </w:r>
            <w:r>
              <w:rPr>
                <w:rFonts w:cs="Tahoma"/>
                <w:b/>
                <w:bCs/>
              </w:rPr>
              <w:t>%</w:t>
            </w:r>
            <w:r>
              <w:rPr>
                <w:rFonts w:cs="Tahoma"/>
                <w:b/>
              </w:rPr>
              <w:t xml:space="preserve">. </w:t>
            </w:r>
            <w:r>
              <w:rPr>
                <w:rFonts w:cs="Tahoma"/>
              </w:rPr>
              <w:t xml:space="preserve">Este índice tem apresentado sucessivas reduções de seu valor, conforme visualizado no gráfico abaixo, demonstrando uma diminuição na intensidade da atividade comercial em Belo Horizonte.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 xml:space="preserve">Esta claro que estamos vivendo um período de crise econômica de natureza estrutural, com entraves políticos e sem um plano consistente por parte do governo federal de crescimento no longo prazo. Isso vem impactando negativamente na confiança dos empresários e consumidores. O primeiro adia seu investimento produtivo (que gera emprego e renda) com “medo” de comprometer seu capital e atividade econômica não aquecer. O segundo não consome devido ao receio de perder o emprego e ainda ficar endividado. Para comprovar isso o índice de desemprego na capital mineira vem apresentando alta durante todo ano de 2015 e a renda média real apresentando queda devido à alta da inflação, nos últimos doze meses o IPCA já acumula uma alta de 9,49%. Nesse sentido, menos pessoas dispõem de renda livre para consumo, pois seus orçamentos já estão comprometidos com os custos básicos, e preferem ficar mais cautelosas quanto ao consumo considerado supérfluo, para evitar dívidas que futuramente não possam pagar. A </w:t>
            </w:r>
            <w:r>
              <w:rPr>
                <w:color w:val="000000"/>
              </w:rPr>
              <w:t>tendência das vendas para os próximos meses é de repetição do cenário mais desaquecido visto em 2014. Sem indícios de recuperação da economia, os consumidores vão continuar mais cautelosos e sem se comprometer com compras principalmente a prazo.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/>
            </w:pPr>
            <w:r>
              <w:rPr>
                <w:b/>
                <w:bCs/>
              </w:rPr>
              <w:t xml:space="preserve">Evolução das vendas na comparação com últimos 12 meses-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04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401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2" t="-7127" r="-1769" b="-14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27"/>
        <w:gridCol w:w="2103"/>
        <w:gridCol w:w="2334"/>
        <w:gridCol w:w="2508"/>
      </w:tblGrid>
      <w:tr>
        <w:trPr>
          <w:trHeight w:val="609" w:hRule="atLeast"/>
        </w:trPr>
        <w:tc>
          <w:tcPr>
            <w:tcW w:w="166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Mês/Ano</w:t>
            </w:r>
          </w:p>
        </w:tc>
        <w:tc>
          <w:tcPr>
            <w:tcW w:w="9072" w:type="dxa"/>
            <w:gridSpan w:val="4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íntese dos resultados</w:t>
            </w:r>
          </w:p>
        </w:tc>
      </w:tr>
      <w:tr>
        <w:trPr>
          <w:trHeight w:val="1358" w:hRule="atLeast"/>
        </w:trPr>
        <w:tc>
          <w:tcPr>
            <w:tcW w:w="166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Mês imediatamente anterior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(Nov/Out)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Mês ano anterior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(Nov15/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ov.14)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Acumulado do ano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(Jan-Nov.15/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Jan-Nov.14)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Últimos 12 meses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(Dez.14-Nov.15/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Dez.13-Nov.14)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3,7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9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4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9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8,2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,4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9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7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2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8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7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1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86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7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2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9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2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71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1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3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,96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69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1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5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4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92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73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,87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1,18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3,19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4,09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3,85%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4"/>
        </w:rPr>
      </w:pPr>
      <w:r>
        <w:rPr>
          <w:rFonts w:eastAsia="Verdana" w:cs="Verdana" w:ascii="Verdana" w:hAnsi="Verdana"/>
          <w:b/>
          <w:bCs/>
          <w:sz w:val="18"/>
          <w:lang w:val="en-US"/>
        </w:rPr>
        <w:t xml:space="preserve">       </w:t>
      </w:r>
      <w:r>
        <w:rPr>
          <w:rFonts w:cs="Verdana" w:ascii="Verdana" w:hAnsi="Verdana"/>
          <w:b/>
          <w:bCs/>
          <w:sz w:val="18"/>
          <w:lang w:val="en-US"/>
        </w:rPr>
        <w:t xml:space="preserve">Fonte: </w:t>
      </w:r>
      <w:r>
        <w:rPr>
          <w:rFonts w:cs="Verdana" w:ascii="Verdana" w:hAnsi="Verdana"/>
          <w:b/>
          <w:bCs/>
          <w:sz w:val="18"/>
        </w:rPr>
        <w:t>Setor de Economia e Pesquisa – CDL/BH</w:t>
      </w:r>
    </w:p>
    <w:p>
      <w:pPr>
        <w:pStyle w:val="BNDES"/>
        <w:autoSpaceDE w:val="false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1418" w:footer="19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al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-108" w:right="-1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RodapChar">
    <w:name w:val="Rodapé Char"/>
    <w:qFormat/>
    <w:rPr>
      <w:sz w:val="20"/>
      <w:szCs w:val="20"/>
    </w:rPr>
  </w:style>
  <w:style w:type="character" w:styleId="Lista1">
    <w:name w:val="lista1"/>
    <w:qFormat/>
    <w:rPr>
      <w:rFonts w:ascii="Verdana" w:hAnsi="Verdana" w:cs="Verdana"/>
    </w:rPr>
  </w:style>
  <w:style w:type="character" w:styleId="CabealhoChar">
    <w:name w:val="Cabeçalho Char"/>
    <w:qFormat/>
    <w:rPr>
      <w:sz w:val="20"/>
      <w:szCs w:val="2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81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-108" w:hanging="0"/>
      <w:jc w:val="center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498"/>
      <w:jc w:val="both"/>
    </w:pPr>
    <w:rPr>
      <w:lang w:val="en-US"/>
    </w:rPr>
  </w:style>
  <w:style w:type="paragraph" w:styleId="Textoembloco">
    <w:name w:val="Texto em bloco"/>
    <w:basedOn w:val="Normal"/>
    <w:qFormat/>
    <w:pPr>
      <w:pBdr>
        <w:bottom w:val="single" w:sz="4" w:space="1" w:color="000000"/>
      </w:pBdr>
      <w:shd w:fill="C0C0C0" w:val="clear"/>
      <w:ind w:left="-108" w:right="-108" w:hanging="0"/>
      <w:jc w:val="center"/>
    </w:pPr>
    <w:rPr>
      <w:rFonts w:ascii="Verdana" w:hAnsi="Verdana" w:cs="Verdana"/>
      <w:b/>
      <w:bCs/>
      <w:color w:val="000000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80"/>
      <w:sz w:val="28"/>
      <w:szCs w:val="2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UniversalLight;Times New Roman" w:hAnsi="UniversalLight;Times New Roman" w:cs="UniversalLight;Times New Roman"/>
      <w:b/>
      <w:bCs/>
      <w:color w:val="FF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UniversalLight;Times New Roman" w:hAnsi="UniversalLight;Times New Roman" w:cs="UniversalLight;Times New Roman"/>
      <w:b/>
      <w:bCs/>
      <w:color w:val="FF0000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MapadoDocumento">
    <w:name w:val="Mapa do Documento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udomatcateg">
    <w:name w:val="conteudo_mat_categ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0:00Z</dcterms:created>
  <dc:creator>l</dc:creator>
  <dc:description/>
  <dc:language>en-US</dc:language>
  <cp:lastModifiedBy>Dalcia Helena de Oliveira</cp:lastModifiedBy>
  <cp:lastPrinted>2015-05-14T12:13:00Z</cp:lastPrinted>
  <dcterms:modified xsi:type="dcterms:W3CDTF">2016-01-20T17:10:00Z</dcterms:modified>
  <cp:revision>2</cp:revision>
  <dc:subject/>
  <dc:title/>
</cp:coreProperties>
</file>