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TERMÔMETRO DE VEN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Outubro/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Elaborado: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etor de Economia, Pesquisa e Merca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Equipe Técnica: 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a Paula Bastos – Economist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arah Ribeiro – Estatístic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dré Correia – Analista de Economi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manda Santos – Técnico de Pesquis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runa Trindade - Apoi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Cs w:val="24"/>
        </w:rPr>
        <w:t>Lucas Araújo - Apo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zemb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418" w:footer="197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ing9"/>
              <w:spacing w:before="120" w:after="120"/>
              <w:ind w:hanging="0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pt-BR" w:eastAsia="pt-BR"/>
              </w:rPr>
              <w:t>COMÉRCIO VAREJISTA: DESEMPENHO EM OUTUBRO/15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: Mês Imediatamente Anterior (Out.15/ Set.15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índice real de vendas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utubr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presentou, na comparação com o mês imediatamente anterior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queda de -0,78%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Mesmo que em outubro tenha ocorrido a comemoração do Dias das Crianças, esta data não foi suficiente para alavancar as vendas, isso porque outubro apresentou crescimento na taxa de desemprego 6,6% out.15 contra 5,9% em set.15, o aumento da inflação de (Out.15=0,82%/Set.15=0,54%),  fatores que diminuem a renda disponível e que ocasiona um aumento no custo de vida e decréscimo no consumo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ÊS imediatamente anterior– GRÁFICO 01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5485" cy="2419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548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I: Mesmo Mês do Ano Anterior (Out.15/Out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 comparação com o mesmo mês do ano anterior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utubr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presento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ma queda de -3,12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vamente observa-se nesta base de comparação o efeito negativo da desaceleração da atividade econômica, do aumento da inflação e da taxa de juros sobre o nível de consumo, e, por conseguinte, das vendas.</w:t>
            </w: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m outubro, o IPCA atingiu variação de 0,82% (out.14 foi de 0,42%) o que leva a uma redução do poder de compra das famílias (queda na renda real em Out.15, na comparação com Out.14 -7,82%, em Belo Horizonte) impactando negativamente nas vendas. Aliado a isso tivemos uma elevação da taxa de desemprego (</w:t>
            </w:r>
            <w:r>
              <w:rPr>
                <w:rFonts w:cs="Verdana" w:ascii="Verdana" w:hAnsi="Verdana"/>
                <w:sz w:val="24"/>
                <w:szCs w:val="24"/>
              </w:rPr>
              <w:t>6,6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% Out.2015 / 3,5% Out.2014, IBGE, na RMBH), juros elevados 14,25% a.a. no mês em questão, ante 11,25% a.a. em outubro de 2014, fatores que são desfavoráveis ao consumo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gual mês do ano anterior – GRÁFICO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2015" cy="2447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01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  <w:t>V</w:t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 xml:space="preserve">BASE III: Igual Período  Ano Anterior </w:t>
            </w:r>
            <w:r>
              <w:rPr>
                <w:rFonts w:cs="Tahoma" w:ascii="Verdana" w:hAnsi="Verdana"/>
                <w:b/>
                <w:bCs/>
                <w:color w:val="FFFFFF"/>
                <w:sz w:val="24"/>
                <w:u w:val="single"/>
              </w:rPr>
              <w:t>(Jan.15-Out.15)/(Jan.14-Out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No acumulado do ano o varejo acumula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da de -3,48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Esse resultado é fruto da desaceleração da atividade econômica com retração de três trimestres seguidos do PIB (retração de 1,7% frente ao 2º tri.14 e 4,5% frente ao 3º tri.15), acompanhado de alta taxa de inflação, que corrói a renda dos trabalhadores e aumenta o seu custo de vida (Jan.Out.15 8,52% - Jan Out .14 5,05%), de um forte aumento da taxa real de juros, em decorrência do aumento da taxa básica (Selic), que passou de 11,25% em 2014 para 14,25% em outubro de 2015, desaceleração na concessão de crédito, que inibe a compra de bens de maior valor agregado, retração do rendimento médio real dos trabalhadores (queda na renda real em Out.15, na comparação com Out.14 -7,82%, em Belo Horizonte) e aumento do desemprego. 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Com esse cenário econômico adverso, os juros altos travam os investimentos produtivos, que geram emprego e renda, aliado a perda de confiança dos agentes econômicos, o que nos faz entrar em um círculo vicioso, onde a economia não cresce, comprometendo alavancagem do emprego e renda um dos fatores sustentadores para aumento do consumo, consequentemente as venda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cumulado do ano– GRÁFICO 03</w:t>
            </w:r>
          </w:p>
          <w:p>
            <w:pPr>
              <w:pStyle w:val="NormalWeb"/>
              <w:shd w:fill="FFFFFF" w:val="clear"/>
              <w:spacing w:lineRule="auto" w:line="360" w:before="2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635" cy="2370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"/>
                <w:u w:val="sing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>BASE IV: Últimos Doze Meses (Nov.14- Out.15/Nov.13- Out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rFonts w:cs="Tahoma"/>
              </w:rPr>
            </w:pPr>
            <w:r>
              <w:rPr>
                <w:rFonts w:cs="Tahoma"/>
              </w:rPr>
              <w:t xml:space="preserve">No acumulado de 12 meses, o varejo apresentou </w:t>
            </w:r>
            <w:r>
              <w:rPr>
                <w:rFonts w:cs="Tahoma"/>
                <w:b/>
              </w:rPr>
              <w:t>queda de -3,65</w:t>
            </w:r>
            <w:r>
              <w:rPr>
                <w:rFonts w:cs="Tahoma"/>
                <w:b/>
                <w:bCs/>
              </w:rPr>
              <w:t>%</w:t>
            </w:r>
            <w:r>
              <w:rPr>
                <w:rFonts w:cs="Tahoma"/>
                <w:b/>
              </w:rPr>
              <w:t xml:space="preserve">. </w:t>
            </w:r>
            <w:r>
              <w:rPr>
                <w:rFonts w:cs="Tahoma"/>
              </w:rPr>
              <w:t xml:space="preserve">Este índice tem apresentado sucessivas reduções de seu valor, conforme visualizado no gráfico abaixo, demonstrando uma diminuição na intensidade da atividade comercial em Belo Horizonte.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Esta claro que estamos vivendo um período de crise econômica de natureza estrutural, com entraves políticos e sem um plano consistente por parte do governo federal de crescimento no longo prazo. Isso vem impactando negativamente na confiança dos empresários e consumidores. O primeiro adia seu investimento produtivo (que gera emprego e renda) com “medo” de comprometer seu capital e atividade econômica não aquecer. O segundo não consome devido ao receio de perder o emprego e ainda ficar endividado. Para comprovar isso o índice de desemprego na capital mineira vem apresentando alta durante todo ano de 2015 e a renda média real apresentando queda devido à alta da inflação, nos últimos doze meses o IPCA já acumula uma alta de 10,48%. Nesse sentido, menos pessoas dispõem de renda livre para consumo, pois seus orçamentos já estão comprometidos com os custos básicos, e preferem ficar mais cautelosas quanto ao consumo considerado supérfluo, para evitar dívidas que futuramente não possam pagar.</w:t>
            </w:r>
            <w:r>
              <w:rPr>
                <w:color w:val="000000"/>
              </w:rPr>
              <w:t xml:space="preserve"> Sem indícios de recuperação da economia, os consumidores vão continuar mais cautelosos e sem se comprometer com compras principalmente a prazo.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olução das vendas na comparação com últimos 12 meses: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04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402205"/>
                  <wp:effectExtent l="0" t="0" r="0" b="0"/>
                  <wp:docPr id="5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2" t="-9867" r="-1769" b="-14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/>
            </w:pPr>
            <w:r>
              <w:rPr>
                <w:b/>
                <w:bCs/>
              </w:rPr>
              <w:t xml:space="preserve">Comparação últimos 12 meses x variação anual: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0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  <w:lang w:val="en-US" w:eastAsia="en-US"/>
              </w:rPr>
              <w:drawing>
                <wp:inline distT="0" distB="0" distL="0" distR="0">
                  <wp:extent cx="6299200" cy="32556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nte: Setor de Economia e Pesquisa – CDL/B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360"/>
        <w:gridCol w:w="2332"/>
        <w:gridCol w:w="2006"/>
        <w:gridCol w:w="2039"/>
      </w:tblGrid>
      <w:tr>
        <w:trPr>
          <w:trHeight w:val="348" w:hRule="atLeast"/>
        </w:trPr>
        <w:tc>
          <w:tcPr>
            <w:tcW w:w="1849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ês/Ano</w:t>
            </w:r>
          </w:p>
        </w:tc>
        <w:tc>
          <w:tcPr>
            <w:tcW w:w="8737" w:type="dxa"/>
            <w:gridSpan w:val="4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íntese dos resultados</w:t>
            </w:r>
          </w:p>
        </w:tc>
      </w:tr>
      <w:tr>
        <w:trPr>
          <w:trHeight w:val="903" w:hRule="atLeast"/>
        </w:trPr>
        <w:tc>
          <w:tcPr>
            <w:tcW w:w="1849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ês imediatamente anterior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ês ano anterior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umulado do ano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Últimos 12 meses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7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3,2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8,10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,60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4,80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8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,30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6,90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,30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ind w:firstLine="3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5,10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9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,90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,40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,90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4,60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0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,30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8,80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,90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7,60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,20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,40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,90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6,43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2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,56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,02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,65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ind w:firstLine="3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6,49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3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,95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,54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+3,12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5,29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4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,35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,32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,27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,18%</w:t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5</w:t>
            </w:r>
          </w:p>
        </w:tc>
        <w:tc>
          <w:tcPr>
            <w:tcW w:w="2360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0,78%</w:t>
            </w:r>
          </w:p>
        </w:tc>
        <w:tc>
          <w:tcPr>
            <w:tcW w:w="2332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3,12%</w:t>
            </w:r>
          </w:p>
        </w:tc>
        <w:tc>
          <w:tcPr>
            <w:tcW w:w="2006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3,48%</w:t>
            </w:r>
          </w:p>
        </w:tc>
        <w:tc>
          <w:tcPr>
            <w:tcW w:w="2039" w:type="dxa"/>
            <w:tcBorders>
              <w:bottom w:val="single" w:sz="4" w:space="0" w:color="4BACC6"/>
              <w:right w:val="single" w:sz="4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3,65%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4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Fonte: Setor de Economia e Pesquisa – CDL/BH</w:t>
      </w:r>
    </w:p>
    <w:p>
      <w:pPr>
        <w:pStyle w:val="BNDES"/>
        <w:autoSpaceDE w:val="false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1418" w:footer="19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al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7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-108" w:right="-1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4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detalhe1">
    <w:name w:val="intdetalhe1"/>
    <w:qFormat/>
    <w:rPr>
      <w:rFonts w:ascii="Arial" w:hAnsi="Arial" w:cs="Arial"/>
      <w:color w:val="FF0000"/>
      <w:sz w:val="15"/>
      <w:szCs w:val="15"/>
    </w:rPr>
  </w:style>
  <w:style w:type="character" w:styleId="Textonorma21">
    <w:name w:val="textonorma21"/>
    <w:qFormat/>
    <w:rPr>
      <w:rFonts w:ascii="Verdana" w:hAnsi="Verdana" w:cs="Verdana"/>
      <w:sz w:val="16"/>
      <w:szCs w:val="16"/>
    </w:rPr>
  </w:style>
  <w:style w:type="character" w:styleId="RodapChar">
    <w:name w:val="Rodapé Char"/>
    <w:qFormat/>
    <w:rPr>
      <w:sz w:val="20"/>
      <w:szCs w:val="20"/>
    </w:rPr>
  </w:style>
  <w:style w:type="character" w:styleId="Lista1">
    <w:name w:val="lista1"/>
    <w:qFormat/>
    <w:rPr>
      <w:rFonts w:ascii="Verdana" w:hAnsi="Verdana" w:cs="Verdana"/>
    </w:rPr>
  </w:style>
  <w:style w:type="character" w:styleId="CabealhoChar">
    <w:name w:val="Cabeçalho Char"/>
    <w:qFormat/>
    <w:rPr>
      <w:sz w:val="20"/>
      <w:szCs w:val="2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81"/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-108" w:hanging="0"/>
      <w:jc w:val="center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498"/>
      <w:jc w:val="both"/>
    </w:pPr>
    <w:rPr>
      <w:lang w:val="en-US"/>
    </w:rPr>
  </w:style>
  <w:style w:type="paragraph" w:styleId="Textoembloco">
    <w:name w:val="Texto em bloco"/>
    <w:basedOn w:val="Normal"/>
    <w:qFormat/>
    <w:pPr>
      <w:pBdr>
        <w:bottom w:val="single" w:sz="4" w:space="1" w:color="000000"/>
      </w:pBdr>
      <w:shd w:fill="C0C0C0" w:val="clear"/>
      <w:ind w:left="-108" w:right="-108" w:hanging="0"/>
      <w:jc w:val="center"/>
    </w:pPr>
    <w:rPr>
      <w:rFonts w:ascii="Verdana" w:hAnsi="Verdana" w:cs="Verdana"/>
      <w:b/>
      <w:bCs/>
      <w:color w:val="000000"/>
    </w:rPr>
  </w:style>
  <w:style w:type="paragraph" w:styleId="Texto">
    <w:name w:val="text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2">
    <w:name w:val="xl32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color w:val="000080"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34">
    <w:name w:val="xl34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52">
    <w:name w:val="xl52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80"/>
      <w:sz w:val="28"/>
      <w:szCs w:val="2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UniversalLight;Times New Roman" w:hAnsi="UniversalLight;Times New Roman" w:cs="UniversalLight;Times New Roman"/>
      <w:b/>
      <w:bCs/>
      <w:color w:val="FF000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UniversalLight;Times New Roman" w:hAnsi="UniversalLight;Times New Roman" w:cs="UniversalLight;Times New Roman"/>
      <w:b/>
      <w:bCs/>
      <w:color w:val="FF0000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MapadoDocumento">
    <w:name w:val="Mapa do Documento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teudomatcateg">
    <w:name w:val="conteudo_mat_categ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54:00Z</dcterms:created>
  <dc:creator>l</dc:creator>
  <dc:description/>
  <dc:language>en-US</dc:language>
  <cp:lastModifiedBy>Dalcia Helena de Oliveira</cp:lastModifiedBy>
  <cp:lastPrinted>2015-05-14T12:13:00Z</cp:lastPrinted>
  <dcterms:modified xsi:type="dcterms:W3CDTF">2016-01-05T19:54:00Z</dcterms:modified>
  <cp:revision>2</cp:revision>
  <dc:subject/>
  <dc:title/>
</cp:coreProperties>
</file>