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Setembr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laborado: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etor de Economia, Pesquisa e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Equipe Técnica: 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a Paula Bastos – Economist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arah Ribeiro – Estatístic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dré Correia – Analista de Economi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manda Santos – Técnico de Pesquis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runa Trindade - Apoi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Cs w:val="24"/>
        </w:rPr>
        <w:t>Lucas Araújo - Apo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emb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ing9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pt-BR" w:eastAsia="pt-BR"/>
              </w:rPr>
              <w:t>COMÉRCIO VAREJISTA: DESEMPENHO EM AGOST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: Mês Imediatamente Anterior (Set.15/ Ago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índice real de vendas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etem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, na comparação com o mês imediatamente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queda de -0,91%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Esta queda deve-se ao o aumento da inflação de agosto para setembro (Set.15=0,54%/Ago.15=0,22%), o que ocasiona um aumento no custo de vida e decréscimo no consumo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348865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2" t="-3783" r="-1769" b="-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I: Mesmo Mês do Ano Anterior (Set.15/Se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etem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ma queda de -2,94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m setembro, o IPCA atingiu variação de 0,54% (Set.14 foi de 0,57%) o que leva a uma redução do poder de compra das famílias (queda na renda real em Set.15, na comparação com Set.14 -2,94%, em Belo Horizonte) impactando negativamente nas vendas. Aliado a isso tivemos uma elevação da taxa de desemprego (</w:t>
            </w:r>
            <w:r>
              <w:rPr>
                <w:rFonts w:cs="Verdana" w:ascii="Verdana" w:hAnsi="Verdana"/>
                <w:sz w:val="24"/>
                <w:szCs w:val="24"/>
              </w:rPr>
              <w:t>5,9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% Set.2015 / 3,8% Set.2014, IBGE, na RMBH), juros elevados 14,25% a.a. no mês em questão, ante 11% a.a. em setembro de 2014, fatores que são desfavoráveis ao consumo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30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2" t="-2944" r="-1769" b="-6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  <w:t>V</w:t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/>
                <w:sz w:val="24"/>
                <w:u w:val="single"/>
              </w:rPr>
              <w:t>(Jan.15-Set.15)/(Jan.14-Se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3,29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Esse resultado é fruto da desaceleração da atividade econômica com retração de dois trimestres seguidos do PIB, acompanhado de altas taxa de inflação, que corrói a renda dos trabalhadores e aumenta o seu custo de vida (Jan.Set.15 7,64% - Jan Set .14 4,61%), de um forte aumento da taxa real de juros, em decorrência do aumento da taxa básica (Selic), que passou de 11,0% em 2014 para 14,25% em setembro de 2015, desaceleração na concessão de crédito, que inibe a compra de bens de maior valor agregado, retração do rendimento médio real dos trabalhadores (queda na renda real em Set.15, na comparação com Set.14 -2,94%, em Belo Horizonte) e aumento do desemprego. 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Com esse cenário econômico adverso, os juros altos travam os investimentos produtivos, que geram emprego e renda, aliado a perda de confiança dos agentes econômicos, o que nos faz entrar em um círculo vicioso, onde a economia não cresce, comprometendo alavancagem do emprego e renda um dos fatores sustentadores para aumento do consumo, consequentemente as venda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178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2" t="-2746" r="-1769" b="-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color w:val="FFFF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  <w:lang w:val="en-US"/>
              </w:rPr>
              <w:t>BASE IV: Últimos Doze Meses (Out.14- Set.15/Out.13- Se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1,56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 xml:space="preserve">Este índice tem apresentado sucessivas reduções de seu valor, conforme visualizado no gráfico abaixo, demonstrando uma diminuição na intensidade da atividade comercial em Belo Horizonte.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 xml:space="preserve">Esta claro que estamos vivendo um período de crise econômica de natureza estrutural, com entraves políticos e sem um plano consistente por parte do governo federal de crescimento no longo prazo. Isso vem impactando negativamente na confiança dos empresários e consumidores. O primeiro adia seu investimento produtivo (que gera emprego e renda) com “medo” de comprometer seu capital e atividade econômica não aquecer. O segundo não consome devido ao receio de perder o emprego e ainda ficar endividado. Para comprovar isso o índice de desemprego na capital mineira vem apresentando alta durante todo ano de 2015 e a renda média real apresentando queda devido à alta da inflação, nos últimos doze meses o IPCA já acumula uma alta de 9,49%. Nesse sentido, menos pessoas dispõem de renda livre para consumo, pois seus orçamentos já estão comprometidos com os custos básicos, e preferem ficar mais cautelosas quanto ao consumo considerado supérfluo, para evitar dívidas que futuramente não possam pagar. A </w:t>
            </w:r>
            <w:r>
              <w:rPr>
                <w:color w:val="000000"/>
              </w:rPr>
              <w:t>tendência das vendas para os próximos meses é de repetição do cenário mais desaquecido visto em 2014.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olução das vendas na comparação com últimos 12 meses: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04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402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2" t="-2691" r="-1769" b="-14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27"/>
        <w:gridCol w:w="2103"/>
        <w:gridCol w:w="2334"/>
        <w:gridCol w:w="2508"/>
      </w:tblGrid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/Ano</w:t>
            </w:r>
          </w:p>
        </w:tc>
        <w:tc>
          <w:tcPr>
            <w:tcW w:w="9072" w:type="dxa"/>
            <w:gridSpan w:val="4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4"/>
              </w:rPr>
              <w:t>Síntese dos resultados</w:t>
            </w:r>
          </w:p>
        </w:tc>
      </w:tr>
      <w:tr>
        <w:trPr>
          <w:trHeight w:val="1581" w:hRule="atLeast"/>
        </w:trPr>
        <w:tc>
          <w:tcPr>
            <w:tcW w:w="166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 imediatamente anterior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Set/Ago)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Mês ano anterior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Set.15/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et.14)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Acumulado do ano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(Jan-Set.15/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Jan-Set.14)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Últimos 12 meses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(out.14-set.15/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out.13-set.14)</w:t>
            </w:r>
          </w:p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3,7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10,9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6,4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5,7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4,3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9,2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6,1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5,8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2,1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2,3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4,5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3,8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0,20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3,70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7,4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7,50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3,02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0,67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,85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6,35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,94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0,32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7,37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6,15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3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,52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0,78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,10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5,17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2014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0,02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,88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,08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+3,24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0,91%</w:t>
            </w:r>
          </w:p>
        </w:tc>
        <w:tc>
          <w:tcPr>
            <w:tcW w:w="2103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2,94%</w:t>
            </w:r>
          </w:p>
        </w:tc>
        <w:tc>
          <w:tcPr>
            <w:tcW w:w="2334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3,29%</w:t>
            </w:r>
          </w:p>
        </w:tc>
        <w:tc>
          <w:tcPr>
            <w:tcW w:w="25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1,56%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4"/>
        </w:rPr>
      </w:pPr>
      <w:r>
        <w:rPr>
          <w:rFonts w:eastAsia="Verdana" w:cs="Verdana" w:ascii="Verdana" w:hAnsi="Verdana"/>
          <w:b/>
          <w:bCs/>
          <w:sz w:val="18"/>
          <w:lang w:val="en-US"/>
        </w:rPr>
        <w:t xml:space="preserve">       </w:t>
      </w:r>
      <w:r>
        <w:rPr>
          <w:rFonts w:cs="Verdana" w:ascii="Verdana" w:hAnsi="Verdana"/>
          <w:b/>
          <w:bCs/>
          <w:sz w:val="18"/>
          <w:lang w:val="en-US"/>
        </w:rPr>
        <w:t xml:space="preserve">Fonte: </w:t>
      </w:r>
      <w:r>
        <w:rPr>
          <w:rFonts w:cs="Verdana" w:ascii="Verdana" w:hAnsi="Verdana"/>
          <w:b/>
          <w:bCs/>
          <w:sz w:val="18"/>
        </w:rPr>
        <w:t>Setor de Economia e Pesquisa – CDL/BH</w:t>
      </w:r>
    </w:p>
    <w:p>
      <w:pPr>
        <w:pStyle w:val="BNDES"/>
        <w:autoSpaceDE w:val="false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al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-108" w:right="-1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odapChar">
    <w:name w:val="Rodapé Char"/>
    <w:qFormat/>
    <w:rPr>
      <w:sz w:val="20"/>
      <w:szCs w:val="20"/>
    </w:rPr>
  </w:style>
  <w:style w:type="character" w:styleId="Lista1">
    <w:name w:val="lista1"/>
    <w:qFormat/>
    <w:rPr>
      <w:rFonts w:ascii="Verdana" w:hAnsi="Verdana" w:cs="Verdana"/>
    </w:rPr>
  </w:style>
  <w:style w:type="character" w:styleId="CabealhoChar">
    <w:name w:val="Cabeçalho Char"/>
    <w:qFormat/>
    <w:rPr>
      <w:sz w:val="20"/>
      <w:szCs w:val="2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-108" w:hanging="0"/>
      <w:jc w:val="center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498"/>
      <w:jc w:val="both"/>
    </w:pPr>
    <w:rPr>
      <w:lang w:val="en-US"/>
    </w:rPr>
  </w:style>
  <w:style w:type="paragraph" w:styleId="Textoembloco">
    <w:name w:val="Texto em bloco"/>
    <w:basedOn w:val="Normal"/>
    <w:qFormat/>
    <w:pPr>
      <w:pBdr>
        <w:bottom w:val="single" w:sz="4" w:space="1" w:color="000000"/>
      </w:pBdr>
      <w:shd w:fill="C0C0C0" w:val="clear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80"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UniversalLight;Times New Roman" w:hAnsi="UniversalLight;Times New Roman" w:cs="UniversalLight;Times New Roman"/>
      <w:b/>
      <w:bCs/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UniversalLight;Times New Roman" w:hAnsi="UniversalLight;Times New Roman" w:cs="UniversalLight;Times New Roman"/>
      <w:b/>
      <w:bCs/>
      <w:color w:val="FF0000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udomatcateg">
    <w:name w:val="conteudo_mat_categ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7:00Z</dcterms:created>
  <dc:creator>l</dc:creator>
  <dc:description/>
  <dc:language>en-US</dc:language>
  <cp:lastModifiedBy>Dalcia Helena de Oliveira</cp:lastModifiedBy>
  <cp:lastPrinted>2015-05-14T12:13:00Z</cp:lastPrinted>
  <dcterms:modified xsi:type="dcterms:W3CDTF">2016-01-05T19:37:00Z</dcterms:modified>
  <cp:revision>2</cp:revision>
  <dc:subject/>
  <dc:title/>
</cp:coreProperties>
</file>