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TERMÔMETRO DE VEN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Maio/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Elaborado: Economia - Pesquisa &amp; Merca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quipe Técnica:  Economista – Ana Pala Bastos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Cs w:val="24"/>
        </w:rPr>
        <w:t>Estatística - Sarah Ribeiro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alista - Francisco Roch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écnico em Pesquisa - Amanda Sant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418" w:footer="197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/2015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ing9"/>
              <w:spacing w:before="120" w:after="120"/>
              <w:ind w:hanging="0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COMÉRCIO VAREJISTA: DESEMPENHO EM MAIO/15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: Mês Imediatamente Anterior (Mai.15/Abr.15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O índice real de vendas de maio apresentou, na comparação com o mês imediatamente anterior,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rescimento de +0,76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Este crescimento deve-se ao fato de em Maio ser comemorado o Dia das Mães, segunda data comemorativa mais expressiva para o comércio varejista despois do Natal. Além disso, contribuiu para o ligeiro aumento das vendas em maio o fato do mês de abril ser uma base fraca de comparação, por ter contado com dois feriados. Vale ressaltar que, esse resultado é o menor crescimento apurado desde Maio de 2007. </w:t>
            </w:r>
          </w:p>
          <w:p>
            <w:pPr>
              <w:pStyle w:val="Normal"/>
              <w:spacing w:lineRule="auto" w:line="360" w:before="120" w:after="120"/>
              <w:ind w:firstLine="709"/>
              <w:jc w:val="center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ÊS imediatamente anterior– GRÁFICO 0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98590" cy="2780030"/>
                  <wp:effectExtent l="0" t="0" r="0" b="0"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859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Recuodecorpodetexto3"/>
              <w:spacing w:lineRule="auto" w:line="360" w:before="24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Recuodecorpodetexto3"/>
              <w:spacing w:lineRule="auto" w:line="360" w:before="24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Recuodecorpodetexto3"/>
              <w:spacing w:lineRule="auto" w:line="360" w:before="24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Recuodecorpodetexto3"/>
              <w:spacing w:lineRule="auto" w:line="360" w:before="240" w:after="0"/>
              <w:ind w:hanging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I: Mesmo Mês do Ano Anterior (Mai.15/Mai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 comparação com o mesmo mês do ano anterior, maio apresento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uma queda de -0,95%.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Novamente observa-se nesta base de comparação o efeito negativo da desaceleração da atividade econômica, do aumento da inflação e da taxa de juros sobre o nível de consumo, e, por conseguinte, das vendas.</w:t>
            </w: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Em maio, o IPCA (medida de inflação oficial no país) atingiu variação de 0,74% (mai.14 foi de 0,46%) o que leva a uma redução do poder de compra das famílias (queda na renda real em Mai.15, na comparação com Mai.14 -5,64%, em Belo Horizonte) impactando negativamente nas vendas. Aliado a isso tivemos uma elevação da taxa de desemprego (Mai.14 era de 3,8% e Mai.15 5,7%, segundo o IBGE, na RMBH), juros elevados 13,25% a.a. no mês em questão, ante 11% a.a. em maio de 2014, fatores que são desfavoráveis ao consumo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Pode-se observar no gráfico 02 que este é o menor valor apresentando nessa base de comparação desde 2007, mesmo em ano de crise internacional (2008 e 2009) o comércio conseguiu segurar suas vendas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gual mês do ano anterior – GRÁFICO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98590" cy="2780030"/>
                  <wp:effectExtent l="0" t="0" r="0" b="0"/>
                  <wp:docPr id="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859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</w:rPr>
              <w:t>V</w:t>
            </w:r>
          </w:p>
          <w:p>
            <w:pPr>
              <w:pStyle w:val="Recuodecorpodetexto3"/>
              <w:spacing w:lineRule="auto" w:line="360"/>
              <w:rPr>
                <w:rFonts w:ascii="Verdana" w:hAnsi="Verdana" w:cs="Verdana"/>
                <w:b/>
                <w:b/>
                <w:bCs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</w:rPr>
            </w:r>
          </w:p>
          <w:p>
            <w:pPr>
              <w:pStyle w:val="Recuodecorpodetexto3"/>
              <w:spacing w:lineRule="auto" w:line="360"/>
              <w:rPr>
                <w:rFonts w:ascii="Verdana" w:hAnsi="Verdana" w:cs="Verdana"/>
                <w:b/>
                <w:b/>
                <w:bCs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 xml:space="preserve">BASE III: Igual Período  Ano Anterior </w:t>
            </w:r>
            <w:r>
              <w:rPr>
                <w:rFonts w:cs="Tahoma" w:ascii="Verdana" w:hAnsi="Verdana"/>
                <w:b/>
                <w:bCs/>
                <w:color w:val="FFFFFF"/>
                <w:sz w:val="24"/>
                <w:u w:val="single"/>
              </w:rPr>
              <w:t>(Jan.15-Mai.15)/(Jan.14-Mai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No acumulado do ano o varejo acumula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da de -2,97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Esse decréscimo é fruto da menor atividade no cenário macroeconômico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Com um cenário mais adverso este ano em relação ao mesmo período do ano passado, com juros maiores (Selic em Mai.14 era de 11,0%, já em Mai.15 13,25%), aumento do índice de desocupação (Mai.14 era de 3,8% e Mai.15 5,7%, segundo o IBGE, na RMBH), queda da renda real (queda de –5,64%, segundo o IBGE, em Belo Horizonte) e alta da inflação (no acumulado do ano de 2015 o IPCA 5,34% e no mesmo período do ano passado de 3,33%), são fatores que além de ter um impacto psicológico negativo nos consumidores, tem um impacto econômico direto, pois com um aumento dos juros as instituições financeiras, bem como o varejo, diminuiu a oferta de crédito o que impacta nas vendas de bens de maior valor agregado que tradicionalmente estão ligados ao financiamento. Além disso, com o aumento no custo de vida, devido à inflação e perda na renda, os consumidores estão cada vez mais sendo pressionados a diminuírem seu consumo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cumulado do ano– GRÁFICO 03</w:t>
            </w:r>
          </w:p>
          <w:p>
            <w:pPr>
              <w:pStyle w:val="NormalWeb"/>
              <w:shd w:fill="FFFFFF" w:val="clear"/>
              <w:spacing w:lineRule="auto" w:line="360" w:before="24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2875" cy="2780030"/>
                  <wp:effectExtent l="0" t="0" r="0" b="0"/>
                  <wp:docPr id="4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87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"/>
                <w:u w:val="sing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>BASE IV: Últimos Doze Meses (Jun.14- Mai.15/Jun.13- Mai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rFonts w:cs="Tahoma"/>
              </w:rPr>
            </w:pPr>
            <w:r>
              <w:rPr>
                <w:rFonts w:cs="Tahoma"/>
              </w:rPr>
              <w:t xml:space="preserve">No acumulado de 12 meses, o varejo apresentou </w:t>
            </w:r>
            <w:r>
              <w:rPr>
                <w:rFonts w:cs="Tahoma"/>
                <w:b/>
              </w:rPr>
              <w:t>queda de -2,80</w:t>
            </w:r>
            <w:r>
              <w:rPr>
                <w:rFonts w:cs="Tahoma"/>
                <w:b/>
                <w:bCs/>
              </w:rPr>
              <w:t>%</w:t>
            </w:r>
            <w:r>
              <w:rPr>
                <w:rFonts w:cs="Tahoma"/>
                <w:b/>
              </w:rPr>
              <w:t xml:space="preserve">. </w:t>
            </w:r>
            <w:r>
              <w:rPr>
                <w:rFonts w:cs="Tahoma"/>
              </w:rPr>
              <w:t xml:space="preserve">Este índice tem apresentado sucessivas reduções de seu valor, conforme visualizado no gráfico abaixo, demonstrando uma diminuição na intensidade da atividade comercial em Belo Horizonte.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/>
            </w:pPr>
            <w:r>
              <w:rPr>
                <w:rFonts w:cs="Tahoma"/>
              </w:rPr>
              <w:t xml:space="preserve">O índice de desemprego na capital mineira apresentou alta e a renda média real apresentou queda. Ao mesmo tempo, </w:t>
            </w:r>
            <w:r>
              <w:rPr/>
              <w:t>a alta do dólar e dos preços administrados (como telefonia, água, energia, combustíveis, tarifas de ônibus, entre outros) vem pressionando os preços gerais em 2015. Além disso, a inflação de serviços, impulsionada pelos ganhos reais de salários, segue elevada.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 xml:space="preserve">Nesse sentido, menos pessoas dispõem de renda livre para consumo, pois seus orçamentos já estão comprometidos com os custos básicos, e preferem ficar mais cautelosos quanto ao consumo considerado supérfluo, para evitar dívidas que futuramente não possam pagar. A </w:t>
            </w:r>
            <w:r>
              <w:rPr>
                <w:color w:val="000000"/>
              </w:rPr>
              <w:t>tendência das vendas para os próximos meses é de repetição do cenário mais desaquecido visto em 2014. Sem indícios de recuperação da economia, os consumidores vão continuar mais cautelosos e sem se comprometer com compras principalmente a prazo.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8"/>
              </w:rPr>
            </w:r>
          </w:p>
          <w:p>
            <w:pPr>
              <w:pStyle w:val="Recuodecorpodetexto3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áfico 1: Evolução das vendas na comparação com últimos 12 mese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u w:val="single"/>
                <w:lang w:val="en-US" w:eastAsia="en-US"/>
              </w:rPr>
              <w:drawing>
                <wp:inline distT="0" distB="0" distL="0" distR="0">
                  <wp:extent cx="5106035" cy="2864485"/>
                  <wp:effectExtent l="0" t="0" r="0" b="0"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  <w:t>Mês/Ano</w:t>
            </w:r>
          </w:p>
        </w:tc>
        <w:tc>
          <w:tcPr>
            <w:tcW w:w="558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  <w:t>Síntese dos resultados (%)</w:t>
            </w:r>
          </w:p>
        </w:tc>
        <w:tc>
          <w:tcPr>
            <w:tcW w:w="1860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Mai/Abr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Mai/Mai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Acumulado do ano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Últimos 12 meses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6,4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7,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7,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8,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1,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2,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6,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3,4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5,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5,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3,4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6,0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5,3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5,0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3,9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0,81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1,9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7,71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7,7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1,41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0,4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4,03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0,7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-0,9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-2,9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-2,8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onte: CDL/BH – Pesquisa &amp; Mercado – Setor: Pesquisa e Desenvolvimento.</w:t>
      </w:r>
    </w:p>
    <w:p>
      <w:pPr>
        <w:pStyle w:val="BNDES"/>
        <w:autoSpaceDE w:val="false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586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  <w:gridCol w:w="672"/>
        <w:gridCol w:w="720"/>
        <w:gridCol w:w="720"/>
        <w:gridCol w:w="880"/>
      </w:tblGrid>
      <w:tr>
        <w:trPr/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íntese Estatística</w:t>
            </w:r>
          </w:p>
        </w:tc>
      </w:tr>
      <w:tr>
        <w:trPr/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dicadores Econômicos – 2014 (% ao mês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b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a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um.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lt. 12 mese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LP (BACE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I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C (IBG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PCA (IBG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GP-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GP-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C-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9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UB (Sindusco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P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panç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08</w:t>
            </w:r>
          </w:p>
        </w:tc>
      </w:tr>
      <w:tr>
        <w:trPr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dicadores Econômicos - 2015 (% ao mês)</w:t>
            </w:r>
          </w:p>
        </w:tc>
      </w:tr>
      <w:tr>
        <w:trPr>
          <w:trHeight w:val="4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e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b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a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um.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lt. 12 meses</w:t>
            </w:r>
          </w:p>
        </w:tc>
      </w:tr>
      <w:tr>
        <w:trPr>
          <w:trHeight w:val="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LP (BACE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I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C (IBG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5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8,7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PCA (IBG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5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8,4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GP-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GP-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C-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5,7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UB (Sindusco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P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panç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te: IPEAD/UFMG, IBGE, FGV, Sinduscon, Gazeta Mercantil, Banco Central do Brasi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>
          <w:trHeight w:val="31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LIC (ATUAL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3,75% a.a.</w:t>
            </w:r>
          </w:p>
        </w:tc>
      </w:tr>
      <w:tr>
        <w:trPr>
          <w:trHeight w:val="31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JLP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5,5% a.a.</w:t>
            </w:r>
          </w:p>
        </w:tc>
      </w:tr>
      <w:tr>
        <w:trPr>
          <w:trHeight w:val="31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TX DE JUROS - EU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5% a.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nte: CDL/BH – Pesquisa &amp; Mercado – Setor: Pesquisa e Desenvolvimento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1418" w:footer="19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versal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-108" w:right="-108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4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detalhe1">
    <w:name w:val="intdetalhe1"/>
    <w:qFormat/>
    <w:rPr>
      <w:rFonts w:ascii="Arial" w:hAnsi="Arial" w:cs="Arial"/>
      <w:color w:val="FF0000"/>
      <w:sz w:val="15"/>
      <w:szCs w:val="15"/>
    </w:rPr>
  </w:style>
  <w:style w:type="character" w:styleId="Textonorma21">
    <w:name w:val="textonorma21"/>
    <w:qFormat/>
    <w:rPr>
      <w:rFonts w:ascii="Verdana" w:hAnsi="Verdana" w:cs="Verdana"/>
      <w:sz w:val="16"/>
      <w:szCs w:val="16"/>
    </w:rPr>
  </w:style>
  <w:style w:type="character" w:styleId="RodapChar">
    <w:name w:val="Rodapé Char"/>
    <w:qFormat/>
    <w:rPr>
      <w:sz w:val="20"/>
      <w:szCs w:val="20"/>
    </w:rPr>
  </w:style>
  <w:style w:type="character" w:styleId="Lista1">
    <w:name w:val="lista1"/>
    <w:qFormat/>
    <w:rPr>
      <w:rFonts w:ascii="Verdana" w:hAnsi="Verdana" w:cs="Verdana"/>
    </w:rPr>
  </w:style>
  <w:style w:type="character" w:styleId="CabealhoChar">
    <w:name w:val="Cabeçalho Char"/>
    <w:qFormat/>
    <w:rPr>
      <w:sz w:val="20"/>
      <w:szCs w:val="2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rFonts w:ascii="Verdana" w:hAnsi="Verdana" w:cs="Verdan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81"/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-108" w:hanging="0"/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498"/>
      <w:jc w:val="both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pBdr>
        <w:bottom w:val="single" w:sz="4" w:space="1" w:color="000000"/>
      </w:pBdr>
      <w:shd w:fill="C0C0C0" w:val="clear"/>
      <w:ind w:left="-108" w:right="-108" w:hanging="0"/>
      <w:jc w:val="center"/>
    </w:pPr>
    <w:rPr>
      <w:rFonts w:ascii="Verdana" w:hAnsi="Verdana" w:cs="Verdana"/>
      <w:b/>
      <w:bCs/>
      <w:color w:val="000000"/>
    </w:rPr>
  </w:style>
  <w:style w:type="paragraph" w:styleId="Texto">
    <w:name w:val="text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2">
    <w:name w:val="xl32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color w:val="000080"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34">
    <w:name w:val="xl34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52">
    <w:name w:val="xl52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80"/>
      <w:sz w:val="28"/>
      <w:szCs w:val="2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UniversalLight;Times New Roman" w:hAnsi="UniversalLight;Times New Roman" w:cs="UniversalLight;Times New Roman"/>
      <w:b/>
      <w:bCs/>
      <w:color w:val="FF000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UniversalLight;Times New Roman" w:hAnsi="UniversalLight;Times New Roman" w:cs="UniversalLight;Times New Roman"/>
      <w:b/>
      <w:bCs/>
      <w:color w:val="FF0000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udomatcateg">
    <w:name w:val="conteudo_mat_categ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31:00Z</dcterms:created>
  <dc:creator>l</dc:creator>
  <dc:description/>
  <dc:language>en-US</dc:language>
  <cp:lastModifiedBy>Dalcia Helena de Oliveira</cp:lastModifiedBy>
  <cp:lastPrinted>2015-05-14T12:13:00Z</cp:lastPrinted>
  <dcterms:modified xsi:type="dcterms:W3CDTF">2015-08-04T19:31:00Z</dcterms:modified>
  <cp:revision>2</cp:revision>
  <dc:subject/>
  <dc:title/>
</cp:coreProperties>
</file>