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TextBody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TextBody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TextBody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Indicador de Dívidas em Atraso</w:t>
      </w:r>
    </w:p>
    <w:p>
      <w:pPr>
        <w:pStyle w:val="TextBody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SPC CDL/BH</w:t>
      </w:r>
    </w:p>
    <w:p>
      <w:pPr>
        <w:pStyle w:val="TextBody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Janeiro/2015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Economia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Pesquisa e Desenvolviment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evereiro 201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3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trHeight w:val="139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DÍVIDAS EM ATRASO JUNTO AO SPC </w:t>
            </w:r>
          </w:p>
        </w:tc>
      </w:tr>
      <w:tr>
        <w:trPr>
          <w:trHeight w:val="12172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7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 número de devedores junto ao SPC da CDL apresentou, na comparação com o mês imediatamente anterior um </w:t>
            </w:r>
            <w:r>
              <w:rPr>
                <w:rFonts w:cs="Verdana" w:ascii="Verdana" w:hAnsi="Verdana"/>
                <w:b/>
              </w:rPr>
              <w:t>crescimento de +0,56%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em janeiro/15.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</w:rPr>
              <w:t>No mês de Janeiro, as pessoas se encontram mais descapitalizadas, devido aos compromissos assumidos no fim de ano (compras a prazo para o natal), juntamente com o pagamento de impostos (IPTU, IPVA), matrículas e itens escolares. Entende-se que esse comprometimento da renda aliado aos reajustes de tarifas de transporte (média de BH 8,5%), luz, combustível, ou seja, inflação alta (IPCA Dez.14 0,71% e Jan.15 1,24%) acaba impactando em um aumento no custo de vida da população e prejudicando a capacidade dos consumidores em manter o orçamento em dia e pagar suas dívidas.</w:t>
            </w:r>
          </w:p>
          <w:p>
            <w:pPr>
              <w:pStyle w:val="Normal"/>
              <w:widowControl w:val="false"/>
              <w:spacing w:lineRule="auto" w:line="360"/>
              <w:ind w:firstLine="67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     </w:t>
            </w:r>
            <w:r>
              <w:rPr>
                <w:rFonts w:cs="Verdana" w:ascii="Verdana" w:hAnsi="Verdana"/>
                <w:szCs w:val="20"/>
              </w:rPr>
              <w:t>Na comparação com o mesmo mês do ano anterior (</w:t>
            </w:r>
            <w:r>
              <w:rPr>
                <w:rFonts w:cs="Verdana" w:ascii="Verdana" w:hAnsi="Verdana"/>
                <w:b/>
              </w:rPr>
              <w:t>janeiro/</w:t>
            </w:r>
            <w:r>
              <w:rPr>
                <w:rFonts w:cs="Verdana" w:ascii="Verdana" w:hAnsi="Verdana"/>
                <w:b/>
                <w:szCs w:val="20"/>
              </w:rPr>
              <w:t>14</w:t>
            </w:r>
            <w:r>
              <w:rPr>
                <w:rFonts w:cs="Verdana" w:ascii="Verdana" w:hAnsi="Verdana"/>
                <w:szCs w:val="20"/>
              </w:rPr>
              <w:t xml:space="preserve">) foi verificado um </w:t>
            </w:r>
            <w:r>
              <w:rPr>
                <w:rFonts w:cs="Verdana" w:ascii="Verdana" w:hAnsi="Verdana"/>
                <w:b/>
                <w:szCs w:val="20"/>
              </w:rPr>
              <w:t>aumento de +0,28%</w:t>
            </w:r>
            <w:r>
              <w:rPr>
                <w:rFonts w:cs="Verdana" w:ascii="Verdana" w:hAnsi="Verdana"/>
                <w:szCs w:val="20"/>
              </w:rPr>
              <w:t xml:space="preserve">. Nota-se (gráfico 02) que foi o menor crescimento desde fevereiro de 2013 (+0,20%), no entanto mesmo que tenha apresentado um menor crescimento em relação a outros janeiros (2013 e 2014) já iniciamos o ano com alta na inadimplência. Esse crescimento é resultante do efeito da combinação de inflação alta, a maior de desde 2003 </w:t>
            </w:r>
            <w:r>
              <w:rPr>
                <w:rFonts w:cs="Verdana" w:ascii="Verdana" w:hAnsi="Verdana"/>
              </w:rPr>
              <w:t>(IPCA Jan.14 0,55% e Jan.15 1,24%),</w:t>
            </w:r>
            <w:r>
              <w:rPr>
                <w:rFonts w:cs="Verdana" w:ascii="Verdana" w:hAnsi="Verdana"/>
                <w:szCs w:val="20"/>
              </w:rPr>
              <w:t xml:space="preserve"> juros elevados (</w:t>
            </w:r>
            <w:r>
              <w:rPr>
                <w:rFonts w:cs="Verdana" w:ascii="Verdana" w:hAnsi="Verdana"/>
              </w:rPr>
              <w:t>Jan.14 10,5% e Jan.15 12,25) e queda na renda real (r</w:t>
            </w:r>
            <w:r>
              <w:rPr>
                <w:rFonts w:cs="Verdana" w:ascii="Verdana" w:hAnsi="Verdana"/>
                <w:bCs/>
              </w:rPr>
              <w:t>enda dez.14: R$1.961,90 / dez.13: R$1.985,72 queda de 1,20%)</w:t>
            </w:r>
            <w:r>
              <w:rPr>
                <w:rFonts w:cs="Verdana" w:ascii="Verdana" w:hAnsi="Verdana"/>
                <w:szCs w:val="20"/>
              </w:rPr>
              <w:t>. O IPCA  fechou o ano de 2014 em 6,41% (2013/5,91%) e a previsão para 2015 é que feche o ano em 7,01%. Em 12 meses, o indicador acumula alta de 7,14%. A variação é a maior desde setembro de 2011, quando o índice atingiu 7,31%. Esse valor está acima do limite superior da meta do Governo Federal (a meta é 4,5%, podendo variar dois pontos percentuais para cima ou para baixo, ou seja, de 2,5% a 6,5%). Este cenário contribui</w:t>
            </w:r>
            <w:r>
              <w:rPr>
                <w:rFonts w:cs="Verdana" w:ascii="Verdana" w:hAnsi="Verdana"/>
                <w:bCs/>
              </w:rPr>
              <w:t xml:space="preserve"> para que os consumidores apresentem um  aumento no seu custo de vida, principalmente nos preços de alimentos, luz, habitação e transportes, corroborando em uma maior dificuldade em  negociar as dívidas e manter suas finanças em dia, sobretudo os que possuem dívidas como empréstimos e financiamentos, acarretando o aumento do número de inadimplentes. </w:t>
            </w:r>
            <w:r>
              <w:rPr>
                <w:rFonts w:cs="Verdana" w:ascii="Verdana" w:hAnsi="Verdana"/>
              </w:rPr>
              <w:t xml:space="preserve">Por esta razão, o planejamento financeiro constitui uma importante ferramenta para o controle dos gastos, auxiliando as unidades familiares a manterem suas contas em dia a fim de evitar situações de endividamento e de registros em órgãos de proteção ao crédito.  </w:t>
            </w:r>
          </w:p>
          <w:p>
            <w:pPr>
              <w:pStyle w:val="Normal"/>
              <w:spacing w:lineRule="auto" w:line="360" w:before="240" w:after="0"/>
              <w:ind w:firstLine="49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mês de </w:t>
            </w:r>
            <w:r>
              <w:rPr>
                <w:rFonts w:cs="Verdana" w:ascii="Verdana" w:hAnsi="Verdana"/>
                <w:b/>
              </w:rPr>
              <w:t>janeiro /15</w:t>
            </w:r>
            <w:r>
              <w:rPr>
                <w:rFonts w:cs="Verdana" w:ascii="Verdana" w:hAnsi="Verdana"/>
              </w:rPr>
              <w:t xml:space="preserve"> a maioria das pessoas incluídas no SPC CDL/BH, </w:t>
            </w:r>
            <w:r>
              <w:rPr>
                <w:rFonts w:cs="Verdana" w:ascii="Verdana" w:hAnsi="Verdana"/>
                <w:b/>
              </w:rPr>
              <w:t>15,83%</w:t>
            </w:r>
            <w:r>
              <w:rPr>
                <w:rFonts w:cs="Verdana" w:ascii="Verdana" w:hAnsi="Verdana"/>
              </w:rPr>
              <w:t xml:space="preserve"> ocorreu na faixa etária acima de 50 anos, com maior concentração no intervalo de idade de 85 a 94 anos. </w:t>
            </w:r>
          </w:p>
          <w:p>
            <w:pPr>
              <w:pStyle w:val="Normal"/>
              <w:spacing w:lineRule="auto" w:line="360" w:before="240" w:after="0"/>
              <w:ind w:firstLine="49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que diz respeito ao tempo de atraso de dívida, o intervalo que  apresentou maior concentração de pessoas com pendências atrasadas foi o de  até 90 dias, com 13,96%. Deve-se ressaltar que  houve  um alto crescimento na comparação anual de pessoas com dívidas em atraso entre 3 a 5 anos: 2,41% sendo que no mesmo mês do ano passado esse intervalo apresentou uma queda de 15,03%.</w:t>
            </w:r>
          </w:p>
          <w:p>
            <w:pPr>
              <w:pStyle w:val="Normal"/>
              <w:spacing w:lineRule="auto" w:line="360" w:before="240" w:after="0"/>
              <w:ind w:firstLine="49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o analisarmos os setores o segmento que detém uma maior quantidade de dívidas registradas em janeiro de 2015 em comparação ao mesmo período de 2014 foi o de água e luz, 13,76%.  No entanto, ao analisarmos pela ótica da participação no montante total das dívidas registradas em atraso os Bancos apresentaram maior participação, 57,01% das dívidas. </w:t>
            </w:r>
          </w:p>
          <w:p>
            <w:pPr>
              <w:pStyle w:val="Normal"/>
              <w:widowControl w:val="false"/>
              <w:spacing w:lineRule="auto" w:line="360"/>
              <w:ind w:firstLine="67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7"/>
              <w:rPr>
                <w:rFonts w:ascii="Verdana" w:hAnsi="Verdana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ívidas em Atraso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32"/>
        </w:rPr>
      </w:pPr>
      <w:r>
        <w:rPr>
          <w:rFonts w:cs="Verdana" w:ascii="Verdana" w:hAnsi="Verdana"/>
          <w:color w:val="FF0000"/>
          <w:sz w:val="2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16"/>
        <w:gridCol w:w="3862"/>
      </w:tblGrid>
      <w:tr>
        <w:trPr>
          <w:trHeight w:val="28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18"/>
              </w:rPr>
              <w:t>Dívidas em atraso</w:t>
            </w:r>
          </w:p>
        </w:tc>
      </w:tr>
      <w:tr>
        <w:trPr>
          <w:trHeight w:val="44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18"/>
              </w:rPr>
              <w:t>Mê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18"/>
              </w:rPr>
              <w:t>Mês imediatamente anterio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18"/>
              </w:rPr>
              <w:t>Mesmo mês ano anterior</w:t>
            </w:r>
          </w:p>
        </w:tc>
      </w:tr>
      <w:tr>
        <w:trPr>
          <w:trHeight w:val="3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neir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,68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,31%</w:t>
            </w:r>
          </w:p>
        </w:tc>
      </w:tr>
      <w:tr>
        <w:trPr>
          <w:trHeight w:val="3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vereir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,06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,92%</w:t>
            </w:r>
          </w:p>
        </w:tc>
      </w:tr>
      <w:tr>
        <w:trPr>
          <w:trHeight w:val="3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ç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,49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,29%</w:t>
            </w:r>
          </w:p>
        </w:tc>
      </w:tr>
      <w:tr>
        <w:trPr>
          <w:trHeight w:val="3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ri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,18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,71%</w:t>
            </w:r>
          </w:p>
        </w:tc>
      </w:tr>
      <w:tr>
        <w:trPr>
          <w:trHeight w:val="34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i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,18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,96%</w:t>
            </w:r>
          </w:p>
        </w:tc>
      </w:tr>
      <w:tr>
        <w:trPr>
          <w:trHeight w:val="3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nh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0,72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,41%</w:t>
            </w:r>
          </w:p>
        </w:tc>
      </w:tr>
      <w:tr>
        <w:trPr>
          <w:trHeight w:val="3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lh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,86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,97%</w:t>
            </w:r>
          </w:p>
        </w:tc>
      </w:tr>
      <w:tr>
        <w:trPr>
          <w:trHeight w:val="3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os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,33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,85%</w:t>
            </w:r>
          </w:p>
        </w:tc>
      </w:tr>
      <w:tr>
        <w:trPr>
          <w:trHeight w:val="3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embr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2,01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,50%</w:t>
            </w:r>
          </w:p>
        </w:tc>
      </w:tr>
      <w:tr>
        <w:trPr>
          <w:trHeight w:val="3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utubr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,49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,48%</w:t>
            </w:r>
          </w:p>
        </w:tc>
      </w:tr>
      <w:tr>
        <w:trPr>
          <w:trHeight w:val="3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vembr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0,83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,98%</w:t>
            </w:r>
          </w:p>
        </w:tc>
      </w:tr>
      <w:tr>
        <w:trPr>
          <w:trHeight w:val="31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zembr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2,24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,40%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Fonte: CDL/BH e SPC Brasil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  <w:szCs w:val="3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ariação anual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32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32"/>
        </w:rPr>
      </w:r>
    </w:p>
    <w:tbl>
      <w:tblPr>
        <w:tblW w:w="11691" w:type="dxa"/>
        <w:jc w:val="left"/>
        <w:tblInd w:w="-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60"/>
        <w:gridCol w:w="1260"/>
        <w:gridCol w:w="1260"/>
        <w:gridCol w:w="1260"/>
        <w:gridCol w:w="1260"/>
        <w:gridCol w:w="1140"/>
        <w:gridCol w:w="1140"/>
        <w:gridCol w:w="1340"/>
      </w:tblGrid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aixa Et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7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9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/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/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/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1/2015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0,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0,8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2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6%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3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77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40%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a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4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8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a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7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7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%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a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4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%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a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0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0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a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7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6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%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a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2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46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1%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a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0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0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= 95 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2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%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z w:val="16"/>
          <w:szCs w:val="16"/>
        </w:rPr>
        <w:t>Fonte: CDL/BH e SPC Brasil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tbl>
      <w:tblPr>
        <w:tblW w:w="11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157"/>
        <w:gridCol w:w="1157"/>
        <w:gridCol w:w="1157"/>
        <w:gridCol w:w="1157"/>
        <w:gridCol w:w="1157"/>
        <w:gridCol w:w="1046"/>
        <w:gridCol w:w="1046"/>
        <w:gridCol w:w="1230"/>
      </w:tblGrid>
      <w:tr>
        <w:trPr>
          <w:trHeight w:val="2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mpo de Inadimplênc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6/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7/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8/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9/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/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/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/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1/2015</w:t>
            </w:r>
          </w:p>
        </w:tc>
      </w:tr>
      <w:tr>
        <w:trPr>
          <w:trHeight w:val="2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0,7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0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0,8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2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6%</w:t>
            </w:r>
          </w:p>
        </w:tc>
      </w:tr>
      <w:tr>
        <w:trPr>
          <w:trHeight w:val="2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é 13 di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,8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5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,9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1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,6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2%</w:t>
            </w:r>
          </w:p>
        </w:tc>
      </w:tr>
      <w:tr>
        <w:trPr>
          <w:trHeight w:val="2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14 a 30 di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0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,6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54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9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4%</w:t>
            </w:r>
          </w:p>
        </w:tc>
      </w:tr>
      <w:tr>
        <w:trPr>
          <w:trHeight w:val="2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31 a 60 di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0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0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,2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2%</w:t>
            </w:r>
          </w:p>
        </w:tc>
      </w:tr>
      <w:tr>
        <w:trPr>
          <w:trHeight w:val="2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61 a 90 di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,7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,1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,0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7%</w:t>
            </w:r>
          </w:p>
        </w:tc>
      </w:tr>
      <w:tr>
        <w:trPr>
          <w:trHeight w:val="2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91 a 180 di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8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6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3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5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6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7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4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6%</w:t>
            </w:r>
          </w:p>
        </w:tc>
      </w:tr>
      <w:tr>
        <w:trPr>
          <w:trHeight w:val="2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181 a 360 di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7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8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83%</w:t>
            </w:r>
          </w:p>
        </w:tc>
      </w:tr>
      <w:tr>
        <w:trPr>
          <w:trHeight w:val="2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361 dias a 2 an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8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4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4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4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%</w:t>
            </w:r>
          </w:p>
        </w:tc>
      </w:tr>
      <w:tr>
        <w:trPr>
          <w:trHeight w:val="2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2 a 3 an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8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2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54%</w:t>
            </w:r>
          </w:p>
        </w:tc>
      </w:tr>
      <w:tr>
        <w:trPr>
          <w:trHeight w:val="2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3 a 4 an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00%</w:t>
            </w:r>
          </w:p>
        </w:tc>
      </w:tr>
      <w:tr>
        <w:trPr>
          <w:trHeight w:val="2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4 a 5 an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4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2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7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8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05%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b/>
          <w:sz w:val="16"/>
          <w:szCs w:val="16"/>
        </w:rPr>
        <w:t>Fonte: CDL/BH e SPC Brasil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286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2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etor Credor (Seção CNAE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6/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7/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8/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9/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/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/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/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1/2015</w:t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1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97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8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8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8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8%</w:t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 e Lu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1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1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86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7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8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3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,31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6%</w:t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érc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41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9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3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89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34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96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18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71%</w:t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7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7%</w:t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1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6%</w:t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19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29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38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8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36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9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97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90%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z w:val="16"/>
          <w:szCs w:val="16"/>
        </w:rPr>
        <w:t>Fonte: CDL/BH e SPC Brasil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cas para evitar a inadimplência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unca gaste mais do que você ganha. Embora seja uma dica básica, muita gente esquece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aça um levantamento de todos os seus ganhos e todos os seus gastos mensais. Faça uma “planilha”. Coloque tudo no papel. Assim você consegue identificar os seus gastos e saber se foram necessários ou não. Desta forma, fica mais fácil reduzir ou cortar gastos desnecessários e o dinheiro começa a sobrar no final do mê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mbre-se dos imprevistos! Desemprego, doenças, divórcios não têm hora para acontecer e você deve ter uma reserva para estes cas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nse antes de comprar! Muitas pessoas compram por impulso, ou seja, estão passando na frente de uma loja, olham o produto e compram, sem pensar no final do mês. É importante pensar se o produto é necessário, se o preço é bom, se cabe dentro do orçamento e se aquele dinheiro não vai fazer falta para comprar algo mais importa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e à vista! Ao invés de pagar em 24 vezes, se você economizar o valor da prestação por 12 a 15 meses, terá dinheiro para comprar à vista, quando normalmente lhe dão desconto de 10%, e assim estará economizando quase 5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ure nunca usar crédito ou dinheiro emprestado. No Brasil, com as maiores taxas de juros reais do mundo, para quem não tem muito controle sobre seu orçamento, isto é um suicídio financei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o uso de crédito ou empréstimos for inevitável, antes de usá-los, faça uma pesquisa em vários bancos e financeiras, e peça demonstrativos com os valores que serão usados, os juros que serão cobrados e os valores que serão pagos, para ter certeza se é um bom negócio e qual seria a melhor opção. Não use o crédito por impulso. Seja racional antes para não se arrepender depo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minua ou elimine os supérfluos – Gastar em bobagens que lhe trarão uma satisfação momentânea pode lhe trazer dores de cabeça duradouras no futuro, pois pode faltar para pagar produtos e serviços importantes para você e sua famíl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ole-se no Supermercado - Ao ir ao supermercado leve sempre a lista dos produtos que estão faltando em casa e que devem ser comprados e somente compre produtos fora da lista se você tiver certeza de que o mesmo está bem mais barato que nos outros supermercados (promoção), com bom prazo de validade, que haja local de estocagem em sua casa e que este será consumido dentro do prazo de validad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conomize – Faça uso racional de tudo, desde energia elétrica, telefone até a alimentação. O excesso de consumo reflete no excesso de gas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pe – sempre é bom ter uma poupança. Não precisa poupar 30% do salário, mas é sempre bom ter uma reserva para as horas de aperto e necessidade. Portanto, tente poupar 10% ou 5% de seu salário, mas poupe, pois assim, você estará guardando uma reserva, que poderá ser utilizada para diversos fins. Lembre-se que doenças, demissões e apertos financeiros não marcam hora, eles simplesmente aparecem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ite compras a prazo, faça isso somente se você tem total controle de sua vida financeira, sabendo exatamente o que terá que pagar nos finais de cada mês e que estes valores caberão com folga em seu orç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squise preços. Algumas horas de pesquisa podem significar a economia de muitos dias de trabalho. Vale a pena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idado com a conta de telefone! Filhos pequenos e adolescentes adoram ficar pendurados no telefone. Se sua conta não para de crescer, tenha uma séria conversa com eles e desconte de suas mesadas. Se isto não resolver, a solução é mandar desligar a linha, ao menos por um tempo, até que aprendam o valor do dinhei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ão use o celular. Se precisar, use o telefone público ou mande uma mensagem de texto, é muito mais bara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oque dívidas mais caras por dívidas mais baratas. Não pague uma conta de loja, que tem juros de 2% ao mês com o cartão de crédito que tem juros de 12% ao mês, somente se você tiver o dinheiro para pagar o total da fatura no final do mês. Assim, mais vale ficar com a dívida da loja em aberto e quitar o cartão, do que usar o cartão e criar uma bola de neve de dívid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roveite os finais de ano para quitar dívidas. Nesta época os credores estão precisando fazer caixa e ficam muito mais abertos a dar descontos para quitação de dívidas, que podem chegar a 9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caia no conto do CRÉDITO FÁCIL! Nada é fácil na vida, e o crédito muito menos. Ninguém sai por aí distribuindo dinheiro sem querer nada em troca. Muito menos no Brasil. O “crédito fácil” vem acompanhado de juros e taxas absurdamente altos e que acabam por torná-lo extremamente caro e inviável ao consumidor brasileiro assalariado. Muitos acabam por ceder a tentação do dinheiro fácil e acabam se super endividando em alguns meses, chegando a ponto de ter que deixar de pagar contas, vender pertences, carros e até casas para pagar os juros destes créditos. Portanto, tenha muito CUIDADO com a palavra “fácil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ha apenas uma conta bancária e não aceite todos os produtos e serviços o que o banco lhe empurrar. Aceitar cheque especial, cartões de crédito, financiamentos, planos de previdência, seguros, títulos de capitalização e outros, somente se você tiver plena certeza que serão úteis, que terá condições de administrá-los e que terá condições de pagá-l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idado com a venda casada! Normalmente os bancos obrigam os clientes que querem um empréstimo, um cheque especial, um cartão de crédito, a assinarem também um contrato de pecúlio, seguro, previdência, título de capitalização e outros. Isto é considerado prática abusiva, pois ninguém é obrigado a adquirir um produto ou serviço para ter acesso a outro. Denuncie e se for preciso, procure a Justiç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o pensar em comprar um carro, lembre-se dos gastos! Em média, os custos com combustível, estacionamento, seguro, impostos e manutenção equivalem ao preço de um carro a cada três anos. Portanto, se você vai comprar um carro de R$ 20.000,00, vai gastar cerca de R$ 7.000,00 para mantê-l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 caso de carros financiados o custo anual do carro acaba subindo, porque há ainda os juros que são cobrados nestas operaçõ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ha apenas um cartão de crédito. Se um cartão de crédito já consegue arruinar a vida de muita gente sem controle, mais de um será a falência tot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e seu cartão de crédito com inteligência:a) Ao fazer compras no cartão, mantenha controle de todos os gastos para não ter uma infeliz surpresa quando sua fatura chegar. A falta de controle financeiro, acaba por causar grandes prejuízos econômicos;b) Nunca pague o cartão de crédito com atraso;c) Nunca pague apenas o “mínimo” da fatura, é a pior coisa que pode acontecer. Nestes casos é melhor até pegar um empréstimo ou usar o cheque especial para pagar a fatura, pois os juros do cartão são de cerca de 12% ao mês e o dos empréstimos e cheque especial, normalmente ficam em torno de 5%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ha disciplina e respeite o seu orçamento. Ao conseguir equilibrar as contas, é muito importante manter o equilíbrio. Um deslize e pode ser o fim de meses de esforç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mpre que tiver dúvidas e antes de fazer qualquer negócio, procure orientação!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uidados que os lojistas devem ter para evitar a inadimplência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ultar sempre os cadastros de consumidores no SP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itar vender a prazos muito long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icitar sempre a apresentação de documentos de identidade do cli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brar valor de entrada nos crediários e vendas a praz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car a assinatura de fatura dos cartões de crédito e chequ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colocar o interesse da venda acima da caute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rPr>
          <w:rFonts w:ascii="Verdana" w:hAnsi="Verdana" w:cs="Verdana"/>
        </w:rPr>
      </w:pPr>
      <w:r>
        <w:rPr>
          <w:rFonts w:cs="Verdana" w:ascii="Verdana" w:hAnsi="Verdana"/>
        </w:rPr>
        <w:t>Fazer cadastro de clientes com referências e histórico de compras no estabelecimento.</w:t>
        <w:br/>
      </w:r>
    </w:p>
    <w:p>
      <w:pPr>
        <w:pStyle w:val="Heading2"/>
        <w:tabs>
          <w:tab w:val="clear" w:pos="708"/>
          <w:tab w:val="left" w:pos="142" w:leader="none"/>
        </w:tabs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  <w:t>Cuidados que os consumidores devem ter para não ficarem inadimplentes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vilegiar os pagamentos à vis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ejamento Financeiro garante até a aposentado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ilha Mensal dos gastos doméstic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s compras a prazo prefira um número menor de prestaçõ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ar os juros e calcule o preço final dos produtos comprados a praz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se ater ao valor da prestação e sim ao valor final do produ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 sempre uma poupança por seguranç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Evitar fazer transações contraindo empréstimos bancári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18" w:leader="none"/>
        </w:tabs>
        <w:spacing w:lineRule="auto" w:line="360"/>
        <w:ind w:left="218" w:hanging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Não comprometer toda a renda com compras, deixar uma reserva para eventualidades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tabs>
          <w:tab w:val="clear" w:pos="708"/>
          <w:tab w:val="left" w:pos="142" w:leader="none"/>
        </w:tabs>
        <w:ind w:left="3540" w:hanging="0"/>
        <w:jc w:val="left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p>
      <w:pPr>
        <w:pStyle w:val="Heading1"/>
        <w:tabs>
          <w:tab w:val="clear" w:pos="708"/>
          <w:tab w:val="left" w:pos="142" w:leader="none"/>
        </w:tabs>
        <w:ind w:left="3540" w:hanging="0"/>
        <w:jc w:val="lef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uidados com o chequ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detexto2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ra reduzir os riscos por perda/extravio ou roubo de cheques, os consumidores devem tomar os seguintes cuidados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lineRule="auto" w:line="360"/>
        <w:ind w:left="720" w:hanging="8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parar o cheque de qualquer documento pesso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lineRule="auto" w:line="360"/>
        <w:ind w:left="-142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regar apenas alguns cheques, necessários aos pagamentos das despesas/compras do d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esentar sempre documentos aos comerciantes. Vale até mesmo exigir que ele verifique sua carteira de ident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a é uma prática que, além de proteger o correntista, ajuda o lojista na identificação de cheques rouba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426" w:leader="none"/>
        </w:tabs>
        <w:spacing w:lineRule="auto" w:line="360"/>
        <w:ind w:left="-142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cheques devem ser sempre nominais e cruzados; nunca ao portador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1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-142" w:hanging="11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ambém para evitar o recebimento de cheques roubados e extraviados, diminuindo assim os riscos da inadimplência, os comerciantes devem tomar os seguintes cuidados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1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icitar carteira de identidade do cliente, comparando a foto com o apresentante. Evitar outro tipo de docu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 o preenchimento correto do cheque - valor em algarismos e por extenso (reais) e data da emissão (dia, mês e an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aceitar cheques de terceiros, mesmo acompanhados da carteira de identidade. O roubo do talão poderá estar incluindo também o documento de ident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arar a assinatura do cheque com a do documento. Esta pode ser diferente, mas ajuda na identificação das características grafoscópicas do emi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O LIMPAR SEU NOME – Informações úteis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4"/>
        <w:gridCol w:w="5485"/>
      </w:tblGrid>
      <w:tr>
        <w:trPr>
          <w:trHeight w:val="555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rocurar o SPC da CDL/BH </w:t>
            </w:r>
            <w:r>
              <w:rPr>
                <w:rFonts w:cs="Verdana" w:ascii="Verdana" w:hAnsi="Verdana"/>
                <w:sz w:val="20"/>
                <w:u w:val="single"/>
              </w:rPr>
              <w:t>pessoalmente</w:t>
            </w:r>
            <w:r>
              <w:rPr>
                <w:rFonts w:cs="Verdana" w:ascii="Verdana" w:hAnsi="Verdana"/>
                <w:sz w:val="20"/>
              </w:rPr>
              <w:t xml:space="preserve"> portando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arteira de identidade;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PF.</w:t>
            </w:r>
          </w:p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4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rceir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uração assinada pelo solicitante, constando o CPF e data de nascimento do solicitante, com firma reconhecida pelo cartóri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erox do CPF e identidade do solicitant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esentação do documento de identidade original do procurador.</w:t>
            </w:r>
          </w:p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dereço SPC da CDL/BH</w:t>
            </w:r>
          </w:p>
          <w:p>
            <w:pPr>
              <w:pStyle w:val="Heading4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. João Pinheiro, 467 – Funcionário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2ª a 6ª feira, de 8h15 às 18h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e: (31) 3249-170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O lojista tem 24 horas, a contar da data da confirmação do pagamento, para solicitar a baixa Julto à CDL.</w:t>
            </w:r>
          </w:p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A baixa é solicitada via internet, arquivo ou boleto próprio.</w:t>
            </w:r>
          </w:p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A CDL tem 24 horas para baixar o registro no seu banco de dados</w:t>
            </w:r>
          </w:p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u w:val="single"/>
              </w:rPr>
              <w:t>Quem tem o nome no SPC</w:t>
            </w:r>
          </w:p>
          <w:p>
            <w:pPr>
              <w:pStyle w:val="Corpodetexto3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ão pode comprar a prazo;</w:t>
            </w:r>
          </w:p>
          <w:p>
            <w:pPr>
              <w:pStyle w:val="Corpodetexto3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ão pode ser avalista;</w:t>
            </w:r>
          </w:p>
          <w:p>
            <w:pPr>
              <w:pStyle w:val="Corpodetexto3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ão consegue financiamento em bancos e instituições financeiras;</w:t>
            </w:r>
          </w:p>
          <w:p>
            <w:pPr>
              <w:pStyle w:val="Corpodetexto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o o consumidor é notificad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Heading3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</w:rPr>
              <w:t>Recebe um comunicado do SPC da CDL. Ele tem 10 dias a contar da data da emissão do comunicado para quitar a dívida, caso contrário, o nome é incluído no cadastro do SPC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70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CDL/BH: Economia Pesquisa e Desenvolvimento.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bCs/>
      </w:rPr>
    </w:pPr>
    <w:r>
      <w:rPr>
        <w:rFonts w:eastAsia="Verdana" w:cs="Verdana" w:ascii="Verdana" w:hAnsi="Verdana"/>
        <w:b/>
        <w:bCs/>
      </w:rPr>
      <w:t xml:space="preserve"> </w:t>
    </w:r>
    <w:r>
      <w:rPr>
        <w:rFonts w:cs="Verdana" w:ascii="Verdana" w:hAnsi="Verdana"/>
        <w:b/>
        <w:bCs/>
      </w:rPr>
      <w:t>CONTATO: (31)3249-1619 – economia@cdlb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9595" cy="777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i/>
      <w:sz w:val="4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b/>
      <w:sz w:val="22"/>
    </w:rPr>
  </w:style>
  <w:style w:type="character" w:styleId="Textonorma21">
    <w:name w:val="textonorma21"/>
    <w:qFormat/>
    <w:rPr>
      <w:rFonts w:ascii="Verdana" w:hAnsi="Verdana" w:cs="Verdana"/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">
    <w:name w:val="article"/>
    <w:qFormat/>
    <w:rPr>
      <w:rFonts w:ascii="Arial" w:hAnsi="Arial" w:cs="Arial"/>
      <w:sz w:val="18"/>
      <w:szCs w:val="18"/>
    </w:rPr>
  </w:style>
  <w:style w:type="character" w:styleId="Intdetalhe1">
    <w:name w:val="intdetalhe1"/>
    <w:qFormat/>
    <w:rPr>
      <w:rFonts w:ascii="Arial" w:hAnsi="Arial" w:cs="Arial"/>
      <w:color w:val="FF0000"/>
      <w:sz w:val="15"/>
      <w:szCs w:val="15"/>
    </w:rPr>
  </w:style>
  <w:style w:type="character" w:styleId="Lista1">
    <w:name w:val="lista1"/>
    <w:qFormat/>
    <w:rPr>
      <w:rFonts w:ascii="Verdana" w:hAnsi="Verdana" w:cs="Verdan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itulo">
    <w:name w:val="titulo"/>
    <w:qFormat/>
    <w:rPr/>
  </w:style>
  <w:style w:type="character" w:styleId="Tudosobre">
    <w:name w:val="tudo-sobre"/>
    <w:qFormat/>
    <w:rPr/>
  </w:style>
  <w:style w:type="character" w:styleId="Titulomidia">
    <w:name w:val="titulo-midia"/>
    <w:qFormat/>
    <w:rPr/>
  </w:style>
  <w:style w:type="character" w:styleId="Data">
    <w:name w:val="data"/>
    <w:qFormat/>
    <w:rPr/>
  </w:style>
  <w:style w:type="character" w:styleId="Chamada">
    <w:name w:val="chamada"/>
    <w:qFormat/>
    <w:rPr/>
  </w:style>
  <w:style w:type="character" w:styleId="Subtitle">
    <w:name w:val="subtitle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lonna MT" w:hAnsi="Colonna MT" w:cs="Colonna MT"/>
      <w:sz w:val="6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Colonna MT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Arial Unicode MS" w:cs="Colonna MT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Arial Unicode MS" w:cs="Colonna MT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Arial Unicode MS" w:cs="Colonna MT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Arial Unicode MS" w:cs="Colonna MT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eastAsia="Arial Unicode MS" w:cs="Colonna MT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Colonna MT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Colonna MT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color w:val="000000"/>
      <w:szCs w:val="20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">
    <w:name w:val="texto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Loja">
    <w:name w:val="loja"/>
    <w:basedOn w:val="Normal"/>
    <w:qFormat/>
    <w:pPr>
      <w:spacing w:before="280" w:after="280"/>
    </w:pPr>
    <w:rPr/>
  </w:style>
  <w:style w:type="paragraph" w:styleId="Produto">
    <w:name w:val="produto"/>
    <w:basedOn w:val="Normal"/>
    <w:qFormat/>
    <w:pPr>
      <w:spacing w:before="280" w:after="280"/>
    </w:pPr>
    <w:rPr/>
  </w:style>
  <w:style w:type="paragraph" w:styleId="Preco">
    <w:name w:val="preco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366092"/>
      </w:pBdr>
      <w:shd w:fill="95B3D7" w:val="clear"/>
      <w:spacing w:before="280" w:after="280"/>
      <w:jc w:val="center"/>
    </w:pPr>
    <w:rPr>
      <w:b/>
      <w:bCs/>
      <w:color w:val="FFFFFF"/>
    </w:rPr>
  </w:style>
  <w:style w:type="paragraph" w:styleId="Xl70">
    <w:name w:val="xl70"/>
    <w:basedOn w:val="Normal"/>
    <w:qFormat/>
    <w:pPr>
      <w:shd w:fill="95B3D7" w:val="clear"/>
      <w:spacing w:before="280" w:after="280"/>
      <w:jc w:val="center"/>
    </w:pPr>
    <w:rPr>
      <w:b/>
      <w:bCs/>
      <w:color w:val="FFFFFF"/>
    </w:rPr>
  </w:style>
  <w:style w:type="paragraph" w:styleId="Xl71">
    <w:name w:val="xl71"/>
    <w:basedOn w:val="Normal"/>
    <w:qFormat/>
    <w:pPr>
      <w:shd w:fill="DCE6F1" w:val="clear"/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shd w:fill="95B3D7" w:val="clear"/>
      <w:spacing w:before="280" w:after="280"/>
    </w:pPr>
    <w:rPr>
      <w:b/>
      <w:bCs/>
      <w:color w:val="FFFFFF"/>
    </w:rPr>
  </w:style>
  <w:style w:type="paragraph" w:styleId="Xl75">
    <w:name w:val="xl75"/>
    <w:basedOn w:val="Normal"/>
    <w:qFormat/>
    <w:pPr>
      <w:shd w:fill="DCE6F1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DCE6F1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44:00Z</dcterms:created>
  <dc:creator>cdlbh</dc:creator>
  <dc:description/>
  <cp:keywords/>
  <dc:language>en-US</dc:language>
  <cp:lastModifiedBy>dalcia.oliveira</cp:lastModifiedBy>
  <cp:lastPrinted>2013-04-02T16:09:00Z</cp:lastPrinted>
  <dcterms:modified xsi:type="dcterms:W3CDTF">2015-03-02T17:44:00Z</dcterms:modified>
  <cp:revision>2</cp:revision>
  <dc:subject/>
  <dc:title> </dc:title>
</cp:coreProperties>
</file>